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caps/>
          <w:spacing w:val="40"/>
          <w:lang w:val="en-US" w:eastAsia="en-US"/>
        </w:rPr>
      </w:pPr>
      <w:r>
        <w:rPr>
          <w:rFonts w:cs="Times New Roman" w:ascii="Times New Roman" w:hAnsi="Times New Roman"/>
          <w:caps/>
          <w:spacing w:val="40"/>
          <w:lang w:val="en-US" w:eastAsia="en-US"/>
        </w:rPr>
        <w:drawing>
          <wp:inline distT="0" distB="0" distL="0" distR="0">
            <wp:extent cx="723900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aps/>
          <w:spacing w:val="40"/>
          <w:lang w:val="en-US" w:eastAsia="en-US"/>
        </w:rPr>
      </w:pPr>
      <w:r>
        <w:rPr>
          <w:rFonts w:cs="Times New Roman" w:ascii="Times New Roman" w:hAnsi="Times New Roman"/>
          <w:caps/>
          <w:spacing w:val="40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aps/>
          <w:spacing w:val="40"/>
        </w:rPr>
      </w:pPr>
      <w:r>
        <w:rPr>
          <w:rFonts w:cs="Times New Roman" w:ascii="Times New Roman" w:hAnsi="Times New Roman"/>
          <w:caps/>
          <w:spacing w:val="4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aps/>
          <w:spacing w:val="40"/>
        </w:rPr>
      </w:pPr>
      <w:r>
        <w:rPr>
          <w:rFonts w:cs="Times New Roman" w:ascii="Times New Roman" w:hAnsi="Times New Roman"/>
          <w:caps/>
          <w:spacing w:val="40"/>
        </w:rPr>
        <w:t>муниципальное образование поселок ханымей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aps/>
          <w:spacing w:val="120"/>
          <w:sz w:val="32"/>
        </w:rPr>
      </w:pPr>
      <w:r>
        <w:rPr>
          <w:rFonts w:cs="Times New Roman" w:ascii="Times New Roman" w:hAnsi="Times New Roman"/>
          <w:b/>
          <w:caps/>
          <w:spacing w:val="120"/>
          <w:sz w:val="32"/>
        </w:rPr>
        <w:t>глава поселк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672"/>
        <w:gridCol w:w="510"/>
        <w:gridCol w:w="387"/>
        <w:gridCol w:w="4819"/>
        <w:gridCol w:w="360"/>
        <w:gridCol w:w="1082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.04.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120" w:after="0"/>
              <w:ind w:left="-208"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</w:tr>
    </w:tbl>
    <w:p>
      <w:pPr>
        <w:pStyle w:val="Style17"/>
        <w:spacing w:before="0" w:after="0"/>
        <w:ind w:right="5670" w:hanging="0"/>
        <w:jc w:val="both"/>
        <w:rPr/>
      </w:pPr>
      <w:r>
        <w:rPr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400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15.6pt" to="48pt,3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40081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15.6pt" to="48pt,3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</w:rPr>
        <w:t xml:space="preserve">    </w:t>
      </w:r>
      <w:r>
        <w:rPr>
          <w:i w:val="false"/>
        </w:rPr>
        <w:tab/>
      </w:r>
    </w:p>
    <w:p>
      <w:pPr>
        <w:pStyle w:val="Style17"/>
        <w:spacing w:before="0" w:after="0"/>
        <w:ind w:right="0" w:hanging="0"/>
        <w:jc w:val="both"/>
        <w:rPr>
          <w:i w:val="false"/>
          <w:i w:val="false"/>
        </w:rPr>
      </w:pPr>
      <w:r>
        <w:rPr>
          <w:i w:val="false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проверке достоверности и полноты сведений о доходах, 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яемых гражданами, претендующими на зам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ей руководителей муниципальных учрежд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ми муниципальных учрежд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8"/>
      <w:bookmarkStart w:id="1" w:name="Par18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ст. 8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5 декабря 2008 г. № 273-ФЗ        "О противодействии коррупции", постановлением Правительства Российской Федерации от 13 марта 2013 года № 207 "Об утверждении Правил проверки достоверности и полноты сведений о доходах, </w:t>
      </w: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, представляемых гражданами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тендующими на замещение должностей руководителей федеральных государственных учреждений, и лицами, замещающими эти должности", постановлением Правительства Ямало-Ненецкого автономного округа от 28 февраля 2013г. № 96-П "Об утверждении Положения о проверке достоверности и полноты сведений о доходах, об имуществе и обязательствах имущественного характера, а также  о доходах, об имуществе и обязательствах имущественного характера своих супруги (супруга) и несовершеннолетних детей, представляемых лицами, претендующими на должности руководителей государственных учреждений и руководителями государственных учреждений Ямало-Ненецкого автономного округа" </w:t>
      </w:r>
      <w:r>
        <w:rPr>
          <w:rFonts w:cs="Times New Roman" w:ascii="Times New Roman" w:hAnsi="Times New Roman"/>
          <w:spacing w:val="60"/>
          <w:sz w:val="24"/>
          <w:szCs w:val="24"/>
        </w:rPr>
        <w:t>п</w:t>
      </w:r>
      <w:r>
        <w:rPr>
          <w:rFonts w:eastAsia="Calibri" w:cs="Times New Roman" w:ascii="Times New Roman" w:hAnsi="Times New Roman"/>
          <w:spacing w:val="60"/>
          <w:sz w:val="24"/>
          <w:szCs w:val="24"/>
        </w:rPr>
        <w:t>остановляет</w:t>
      </w:r>
      <w:r>
        <w:rPr>
          <w:rFonts w:cs="Times New Roman" w:ascii="Times New Roman" w:hAnsi="Times New Roman"/>
          <w:spacing w:val="6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руководителями муниципаль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Пуровской общественно-политической газете "Северный луч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.о. Главы Администрации поселка                                                                   А.Е. Буковцев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ка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__15.04.______2013 года № ___31__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руководителями муниципа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осуществления проверки главным специалистом по кадровой работе Администрации муниципального образования поселок Ханымей (далее – ответственные должностные лица) достоверности и полноты сведений о доходах, об имуществе и обязательствах имущественного характера, представляем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ами, претендующими на замещение должностей руководителей муниципальных учреждений муниципального образования поселок Ханымей (далее - граждане), на отчетную да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елями муниципальных учреждений муниципального образования поселок Ханымей (далее – руководители учреждений)  по состоянию на конец отчетного периода (с 01 января по 31 декабр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ка, предусмотренная пунктом 1 настоящего Положения, осуществляется соответственно в отношении граждан, претендующих на замещение должностей руководителей муниципальных учреждений, руководителей муниципальных учреждений, которы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а, предусмотренная пунктом 1 настоящего Положения, осуществляется по решению Главы поселка, руководителя структурного подразделения Администрации муниципального образования поселок Ханымей (далее – представитель нанимателя (работодателя)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отдельно в отношении каждого гражданина или руководителя учреждения и оформляется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ые должностные лица по решению представителя нанимателя (работодателя) осуществляют проверк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руководителями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ем для осуществления проверки, предусмотренной пунктом 1 настоящего Положения, является достаточная информация, представленная в письменном  виде в установленно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ностными лицами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или региональны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ственной палатой автономн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щероссийскими, региональными, местными средствами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ветственные должностные лица осуществляют проверк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амостоятель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 путем направления запроса в территориальные органы федеральных государственных органов, уполномоченных на осуществление оперативно-розыскной деятельности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третьей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 августа 1995 года № 144-ФЗ "Об оперативно-розыскной деятельности" (далее – Федеральный закон № 144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ветственные должностные лица при осуществлении проверки самостоятельно имею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дить беседу с гражданином или руководителем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изучать представленные гражданином или руководителем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олучать от гражданина или руководителя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 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доходах, об имуществе и обязательствах имущественного характера гражданина или руководителя учреждения, его супруги (супруга) и несовершеннолетних дет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достоверности и полноте сведений, представленных гражданином и руководителем учреждения в соответствии с нормативными правовыми актами Российской Федер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е) осуществлять анализ сведений, представленных гражданином или руководителем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0. В запрос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" пункта 9 настоящего Положения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 фамилия, имя, отчество, дата и место рождения, место регистрации, жительства и (или) пребывания, должность и место работы (службы) гражданина или руководителя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руководителя учреждения, представившего сведения, полнота и достоверность которых проверяютс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и объем сведений, подлежащих провер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ок представления запрашиваем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е) фамилия, инициалы и номер телефона работника, подготовившего запро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необходимые с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1. В запросе о проведении оперативно-розыскных мероприятий, помимо сведений, перечисленных в пункте 1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казываются сведения, послужившие основанием для проверки, государственные органы, органы местного самоуправления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№ 144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просы направляются за подписью представителя нанимателя (работодателя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осударственные органы, органы местного самоуправления и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территориальные органы федеральных государственных органов, уполномоченных на осуществление оперативно-розыск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территориальные органы федерального органа исполнительной власти, уполномоченного в области государственной регистрации прав на недвижимое имущество и сделок с ним, государственного кадастрового учета недвижимого имущества, ведения государственного кадастра недвижим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редитные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логовые орган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3. Ответственное должностное лицо обеспечив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в письменной форме руководителя учреждения о начале в отношении его проверки в течение двух рабочих дней с момента принятия соответствующего ре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 случае обращения руководителя учреждения беседы с ним, в ходе которой он должен быть проинформирован о том, какие сведения, представляемые им в соответствии с Положением, подлежат проверке, - в течение 7 рабочих дней со дня обращения руководителя учреждения, а при наличии уважительной причины - в срок, согласованный с руководителем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4. По окончании проверки ответственное должностное лицо обязано ознакомить руководителя учреждения с результатами проверки с соблюдением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5. Руководитель учреждения впр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вать пояснения в письменной форм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ходе проверк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зультатам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6. Пояснения, указанные в пункте 1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Ответственное должностное лицо представляет лицу, принявшему решение о проведении проверки, доклад о ее результатах. При этом в докладе должно содержаться одно из следующих предлож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 назначении гражданина на долж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б отказе гражданину в назначении на долж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) об отсутствии оснований для применения к руководителю учреждения мер дисциплинарной ответ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о применении к руководителю учреждения мер дисциплинарной ответ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8. Сведения о результатах проверки с письменного согласия лица, принявшего решение о ее проведении, представляются кадровой службой с одновременным уведомлением об этом гражданина или руководителя учреждения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автономного округа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9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0. Представитель нанимателя (работодателя) рассмотрев доклад и соответствующее предложение, указанные в пункте 17 настоящего Положения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назначить гражданина на должность руководителя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отказать гражданину в назначении на должность руководителя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рименить к руководителю учреждения меры дисциплинарной ответ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 </w:t>
      </w:r>
      <w:r>
        <w:rPr>
          <w:rFonts w:cs="Times New Roman" w:ascii="Times New Roman" w:hAnsi="Times New Roman"/>
          <w:sz w:val="24"/>
          <w:szCs w:val="24"/>
        </w:rPr>
        <w:t>об отсутствии оснований для применения к руководителю учреждения мер дисциплинарной ответ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1. Копии документов о начале проверки и ее результатах приобщаются к личному делу руководителя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2. Материалы проверки хранятся у главного специалиста по кадровой работе Администрации муниципального образования поселок Ханымей в течение трех лет со дня ее окончания, после чего передаются в архив.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 постановления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Заголовок постановления"/>
    <w:basedOn w:val="Normal"/>
    <w:next w:val="Normal"/>
    <w:qFormat/>
    <w:pPr>
      <w:spacing w:lineRule="auto" w:line="240" w:before="240" w:after="960"/>
      <w:ind w:right="5102" w:firstLine="709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DAC22588B73EECA051F03B1FEDAF08834A35EB0CAF760C1349A716B2C3F19EC6BF63E6F341K" TargetMode="External"/><Relationship Id="rId4" Type="http://schemas.openxmlformats.org/officeDocument/2006/relationships/hyperlink" Target="consultantplus://offline/ref=84B7CFE759C1E416EC561CF7EC7204F59BEF2A616D9C23A811EE78101DEDC49BC9926AAC58C189DAP9Q1E" TargetMode="External"/><Relationship Id="rId5" Type="http://schemas.openxmlformats.org/officeDocument/2006/relationships/hyperlink" Target="consultantplus://offline/ref=84B7CFE759C1E416EC5602FAFA1E53F89CE6776C6A9221F84FB1234D4AE4CECC8EDD33EE1CCC8ADB9946A4P5QCE" TargetMode="External"/><Relationship Id="rId6" Type="http://schemas.openxmlformats.org/officeDocument/2006/relationships/hyperlink" Target="consultantplus://offline/ref=84B7CFE759C1E416EC5602FAFA1E53F89CE6776C6A9221F84FB1234D4AE4CECC8EDD33EE1CCC8ADB9946A7P5Q4E" TargetMode="External"/><Relationship Id="rId7" Type="http://schemas.openxmlformats.org/officeDocument/2006/relationships/hyperlink" Target="consultantplus://offline/ref=84B7CFE759C1E416EC5602FAFA1E53F89CE6776C6A9221F84FB1234D4AE4CECC8EDD33EE1CCC8ADB9946A6P5Q2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7:00Z</dcterms:created>
  <dc:creator>Юлия Котляр</dc:creator>
  <dc:description/>
  <dc:language>en-US</dc:language>
  <cp:lastModifiedBy>Томара</cp:lastModifiedBy>
  <cp:lastPrinted>2013-06-07T07:31:00Z</cp:lastPrinted>
  <dcterms:modified xsi:type="dcterms:W3CDTF">2014-05-27T07:07:00Z</dcterms:modified>
  <cp:revision>2</cp:revision>
  <dc:subject/>
  <dc:title/>
</cp:coreProperties>
</file>