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18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5561"/>
        <w:gridCol w:w="4503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 xml:space="preserve">№  </w:t>
            </w:r>
            <w:r>
              <w:rPr/>
              <w:t xml:space="preserve">41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О переводе жилого помещения (квартиры)  в служебный фонд муниципального образования поселок Ханымей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b/>
          <w:b/>
        </w:rPr>
      </w:pPr>
      <w:r>
        <w:rPr/>
        <w:t>В целях создания специализированного жилого фонда муниципального образования поселок Ханымей в соответствии со статьями 92, 100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решением Собрания депутатов муниципального образования поселок Ханымей от 24.09.2013 г. № 68 «Об утверждении Положения о порядке перевода жилых помещений в служебные и порядке предоставления жилых служебных помещений в жилищном фонде муниципального образования пос. Ханымей»</w:t>
      </w:r>
      <w:r>
        <w:rPr>
          <w:b/>
        </w:rPr>
        <w:t xml:space="preserve"> </w:t>
      </w:r>
      <w:r>
        <w:rPr/>
        <w:t>с учётом решения жилищно-бытовой комиссии при Главе Администрации от 28.04.2014 г. № 5 Администрация муниципального образования п. Ханымей</w:t>
      </w:r>
      <w:r>
        <w:rPr>
          <w:b/>
        </w:rPr>
        <w:t xml:space="preserve"> п о с т а н о в л я е т: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1. Квартиры, расположенные по адресу: ЯНАО, Пуровский пос. Ханымей, ул. Молодёжная, д. № 7а, кв. № 14; п. Ханымей, ул. Мира, д. № 54, кв. № 15 отнести к специализированному жилищному фонду.</w:t>
      </w:r>
    </w:p>
    <w:p>
      <w:pPr>
        <w:pStyle w:val="Style17"/>
        <w:ind w:firstLine="567"/>
        <w:jc w:val="both"/>
        <w:rPr/>
      </w:pPr>
      <w:r>
        <w:rPr/>
        <w:t>2. Предоставлять квартиры, расположенные по адресу: ЯНАО, Пуровский район,  пос. Ханымей, ул. Молодёжная, д. № 7а, кв. № 14; пос. Ханымей, ул. Мира, д. № 54, кв. № 15 для заселения граждан на основании ходатайства руководителей муниципальных предприятий, учреждений, организаций с последующим заключением договор найма служебного жилого помещения.</w:t>
      </w:r>
    </w:p>
    <w:p>
      <w:pPr>
        <w:pStyle w:val="Style17"/>
        <w:ind w:firstLine="567"/>
        <w:jc w:val="both"/>
        <w:rPr/>
      </w:pPr>
      <w:r>
        <w:rPr/>
        <w:t xml:space="preserve">3. Технику по программному обеспечению А.А. Кошеварову разместить настоящее постановление на официальном сайте Администрации муниципального образования пос. Ханымей </w:t>
      </w:r>
      <w:r>
        <w:rPr>
          <w:lang w:val="en-US"/>
        </w:rPr>
        <w:t>hanime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сполняющий полномоч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ы поселка 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7:00Z</dcterms:created>
  <dc:creator>иван Иванов</dc:creator>
  <dc:description/>
  <dc:language>en-US</dc:language>
  <cp:lastModifiedBy>Томара</cp:lastModifiedBy>
  <cp:lastPrinted>2014-04-30T11:22:00Z</cp:lastPrinted>
  <dcterms:modified xsi:type="dcterms:W3CDTF">2014-05-27T07:07:00Z</dcterms:modified>
  <cp:revision>2</cp:revision>
  <dc:subject/>
  <dc:title/>
</cp:coreProperties>
</file>