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jc w:val="center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511"/>
        <w:gridCol w:w="4695"/>
        <w:gridCol w:w="360"/>
        <w:gridCol w:w="75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согласовании перечня имущества муниципального образования поселок Ханымей, включаемого в план приватизации 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938" w:leader="none"/>
        </w:tabs>
        <w:ind w:firstLine="697"/>
        <w:jc w:val="both"/>
        <w:rPr>
          <w:spacing w:val="0"/>
        </w:rPr>
      </w:pPr>
      <w:r>
        <w:rPr>
          <w:spacing w:val="0"/>
        </w:rPr>
        <w:t>В соответствии с Гражданским кодексом Российской Федерации, Федеральным законом от 29 июля 1998 года № 135 - ФЗ «Об оценочной деятельности в Российской Федерации», Федеральным законом от 21 декабря 2001 года № 178 - ФЗ «О приватизации государственного и муниципального имущества», в соответствии с Федеральным законом от 6 октября 2003 года № 131 - ФЗ «Об общих принципах организации местного самоуправления в Российской Федерации», статьей 45 Устава муниципального образования поселок Ханымей, Положением о порядке приватизации муниципального имущества муниципального образования поселок Ханымей, утверждённого решением Собранием депутатов муниципального образования поселок Ханымей 1 созыва от 23ноября 2007 года № 84,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. Согласовать перечень имущества муниципального образования поселок Ханымей, включённого в план приватизации на 2018 год согласно приложению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</w:rPr>
        <w:t>2</w:t>
      </w:r>
      <w:r>
        <w:rPr>
          <w:bCs/>
          <w:spacing w:val="0"/>
        </w:rPr>
        <w:t>. Опубликовать (обнародовать) настоящее решение в Пуровской районной муниципальной общественно-политической газете «Северный луч» и разместить на официальном сайте Администрации муниципального образования поселок Ханымей в сети Интернет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3. Контроль исполнения настоящего решения возложить на постоянную планово</w:t>
      </w:r>
      <w:r>
        <w:rPr>
          <w:spacing w:val="0"/>
        </w:rPr>
        <w:t xml:space="preserve">-бюджетную комиссию Собрания депутатов муниципального образования поселок Ханымей 4 созыва. 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муниципального образования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0"/>
        </w:rPr>
      </w:pPr>
      <w:r>
        <w:rPr>
          <w:spacing w:val="0"/>
        </w:rPr>
        <w:t>поселок Ханымей</w:t>
        <w:tab/>
        <w:tab/>
        <w:tab/>
        <w:tab/>
        <w:tab/>
        <w:tab/>
        <w:tab/>
        <w:tab/>
        <w:tab/>
        <w:t>А. Е. Лешенко</w:t>
      </w:r>
    </w:p>
    <w:p>
      <w:pPr>
        <w:pStyle w:val="Normal"/>
        <w:rPr/>
      </w:pPr>
      <w:r>
        <w:rPr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0"/>
        </w:rPr>
        <w:t xml:space="preserve">Приложение к 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  <w:tab/>
        <w:t xml:space="preserve"> решения Собрания депутатов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поселок Ханымей 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  <w:tab/>
        <w:t>от 15 декабря 2017 года № 31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еречень имущества</w:t>
      </w:r>
    </w:p>
    <w:p>
      <w:pPr>
        <w:pStyle w:val="Normal"/>
        <w:jc w:val="center"/>
        <w:rPr/>
      </w:pPr>
      <w:r>
        <w:rPr>
          <w:b/>
          <w:spacing w:val="0"/>
        </w:rPr>
        <w:t>муниципального образования поселок Ханымей, включаемого в план приватизации на 2018 год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58"/>
        <w:gridCol w:w="2432"/>
        <w:gridCol w:w="2421"/>
        <w:gridCol w:w="2406"/>
        <w:gridCol w:w="24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./п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Наименование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нвентарный 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оличество шт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Год выпус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Балансовая стоимо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грузчик универсальный малогабаритный ПУМ -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10008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42 0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негопогрузчик КО-206 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50015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354 176,7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втобус ПАЗ 3205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97 950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Предположительно доход от приватизации муниципального имущества за 2018 год составит 760 000,00  (семьсот шестьдесят тысяч) рублей, 00 копее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9:00Z</dcterms:created>
  <dc:creator>Ze84rO</dc:creator>
  <dc:description/>
  <cp:keywords/>
  <dc:language>en-US</dc:language>
  <cp:lastModifiedBy>Специалист</cp:lastModifiedBy>
  <cp:lastPrinted>2017-12-13T09:24:00Z</cp:lastPrinted>
  <dcterms:modified xsi:type="dcterms:W3CDTF">2017-12-15T07:03:00Z</dcterms:modified>
  <cp:revision>14</cp:revision>
  <dc:subject/>
  <dc:title>                                        </dc:title>
</cp:coreProperties>
</file>