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510"/>
        <w:gridCol w:w="4111"/>
        <w:gridCol w:w="1276"/>
        <w:gridCol w:w="95"/>
      </w:tblGrid>
      <w:tr>
        <w:trPr>
          <w:trHeight w:val="223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5" w:type="dxa"/>
            <w:tcBorders/>
          </w:tcPr>
          <w:p>
            <w:pPr>
              <w:pStyle w:val="Style20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ведения перечня видов муниципального контроля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оселок Ханымей и органов местного самоуправления, уполномоченных на их осуществление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Style w:val="Style13"/>
          <w:b w:val="false"/>
          <w:b w:val="false"/>
          <w:color w:val="000000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yle13"/>
          <w:b w:val="false"/>
          <w:color w:val="000000"/>
        </w:rPr>
        <w:t>Собранием депутатов муниципального образования поселок Ханымей 4 созыва</w:t>
      </w:r>
    </w:p>
    <w:p>
      <w:pPr>
        <w:pStyle w:val="Normal"/>
        <w:ind w:firstLine="708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 Е Ш Е Н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ведения перечня видов муниципального контроля  муниципального образования поселок Ханымей и органов местного самоуправления, уполномоченных на их осуществление.</w:t>
      </w:r>
    </w:p>
    <w:p>
      <w:pPr>
        <w:pStyle w:val="Normal"/>
        <w:ind w:firstLine="567"/>
        <w:jc w:val="both"/>
        <w:rPr/>
      </w:pPr>
      <w:r>
        <w:rPr/>
        <w:t>2. 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униципального образования поселок Ханымей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18 года № 63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Порядок ведения перечня видов муниципального контроля муниципального образования поселок Ханымей и органов местного самоуправления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. Настоящий Порядок ведения перечня видов муниципального контроля муниципального образования поселок Ханымей и органов местного самоуправления, уполномоченных на их осуществление (далее – Порядок), устанавливает правила ведения перечня видов муниципального контроля муниципального образования поселок Ханымей и органов местного самоуправления, уполномоченных на их осуществление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. Целями ведения перечн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- определение количества и состава видов муниципального контроля муниципального образования поселок Ханы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- определение перечня органов местного самоуправления, уполномоченных на осуществление муниципального контроля муниципального образования поселок Ханы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- систематизация данных о муниципальном контроле муниципального образования поселок Ханымей, осуществляемом уполномоченным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3. Включению в перечень подлежат виды муниципального контроля муниципального образования поселок Ханымей, осуществляемые уполномоченными органами местного самоуправления, в соответствии с федеральным законодательством, законодательством Ямало-Ненецкого автономного округа, муниципальными правовыми актами муниципального образования поселок Ханы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4. Перечень утверждается правовым актом Администрации муниципального образования поселок Ханымей (далее –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5. Ведение перечня осуществляется Администрацией муниципального образования поселок Ханымей и включает в себя следующи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- включение в перечень вида муниципального контроля муниципального образования поселок Ханы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- внесение в перечень изменившихся сведений о виде муниципального контроля муниципального образования поселок Ханымей, об органе местного самоуправления, уполномоченном на осуществление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- исключение из перечня вида муниципального контроля муниципального образования поселок Ханы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6. Перечень содержит информацию о деятельности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оселок Ханымей проверок соблюдения юридическими лицами, индивидуальными предпринимателями требований, установленных муниципальными правовыми актами муниципального образования поселок Ханымей, а также требований, установленных федеральными законами, законами Ямало-Ненецкого автономного округа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7. </w:t>
      </w:r>
      <w:r>
        <w:fldChar w:fldCharType="begin"/>
      </w:r>
      <w:r>
        <w:rPr>
          <w:rStyle w:val="InternetLink"/>
          <w:szCs w:val="20"/>
        </w:rPr>
        <w:instrText xml:space="preserve"> HYPERLINK "../../C:%5CUsers%5C%D0%9F%D0%BE%D0%BB%D1%8C%D0%B7%D0%BE%D0%B2%D0%B0%D1%82%D0%B5%D0%BB%D1%8C%5CDesktop%5C%D0%A0%D0%B5%D1%88%D0%B5%D0%BD%D0%B8%D1%8F%20%D0%A0%D0%B0%D0%B9%D0%BE%D0%BD%D0%BD%D0%BE%D0%B9%20%D0%94%D1%83%D0%BC%D1%8B%20%D0%BE%D1%82%2021.02.17%5C%D0%A0%D0%B5%D1%88.%20%E2%84%96%2085%20%D0%9F%D0%BE%D1%80%D1%8F%D0%B4%D0%BE%D0%BA%20%D0%BF%D0%BE%20%D0%9C%D0%9A%5C%D0%9F%D1%80%D0%B8%D0%BB.%20%D0%BA%20%D0%A0%D0%B5%D1%88.%20%E2%84%96%2085%20(%D0%9F%D0%BE%D1%80%D1%8F%D0%B4%D0%BE%D0%BA%20%D0%B2%D0%B5%D0%B4%D0%B5%D0%BD%D0%B8%D1%8F%20%D0%BF%D0%B5%D1%80%D0%B5%D1%87%D0%BD%D1%8F%20%D0%B2%D0%B8%D0%B4%D0%BE%D0%B2%20%D0%9C%D0%9A).doc" \l "P6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еречень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вед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8. Администрация муниципального образования поселок Ханымей обеспечивает доступность сведений, содержащихся в перечне, путем размещения на официальном сайте муниципального образования в информационно-телекоммуникационной сети Интернет муниципального правового акта об утверждении перечн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/>
      </w:pPr>
      <w:r>
        <w:rPr>
          <w:szCs w:val="20"/>
        </w:rPr>
        <w:t>к Порядку ведения перечня видов муниципального контроля муниципального образования поселок Ханымей и органов местного самоуправления, уполномоченных на их осуществление</w:t>
      </w:r>
    </w:p>
    <w:p>
      <w:pPr>
        <w:pStyle w:val="Normal"/>
        <w:widowControl w:val="false"/>
        <w:autoSpaceDE w:val="false"/>
        <w:ind w:left="540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40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40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bookmarkStart w:id="0" w:name="P66"/>
      <w:bookmarkEnd w:id="0"/>
      <w:r>
        <w:rPr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ведения перечня видов муниципального контрол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образования поселок Ханымей и органов местного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амоуправления, уполномоченных на их осуществлени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93"/>
        <w:gridCol w:w="3240"/>
        <w:gridCol w:w="3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муниципа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органа местного самоуправления (структурного подразделения), уполномоченного на осуществление муниципального контрол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рмативное обос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User</dc:creator>
  <dc:description/>
  <cp:keywords/>
  <dc:language>en-US</dc:language>
  <cp:lastModifiedBy>Специалист</cp:lastModifiedBy>
  <cp:lastPrinted>2018-10-26T10:53:00Z</cp:lastPrinted>
  <dcterms:modified xsi:type="dcterms:W3CDTF">2018-10-26T10:10:00Z</dcterms:modified>
  <cp:revision>53</cp:revision>
  <dc:subject/>
  <dc:title>3</dc:title>
</cp:coreProperties>
</file>