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поселок Ханымей 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 25 » октября 2018 года № 58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б оплате труда муниципальных служащих муниципального образования поселок Ханым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4"/>
          <w:szCs w:val="24"/>
          <w:lang w:eastAsia="ru-RU"/>
        </w:rPr>
      </w:pPr>
      <w:r>
        <w:rPr>
          <w:rFonts w:cs="Times New Roman"/>
          <w:spacing w:val="0"/>
          <w:sz w:val="24"/>
          <w:szCs w:val="24"/>
          <w:lang w:eastAsia="ru-RU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РАЗМЕРЫ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должностных окладов муниципальных служащих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органов местного самоуправления муниципального образования поселок Ханымей, </w:t>
      </w:r>
    </w:p>
    <w:p>
      <w:pPr>
        <w:pStyle w:val="Normal"/>
        <w:jc w:val="center"/>
        <w:rPr/>
      </w:pPr>
      <w:r>
        <w:rPr>
          <w:spacing w:val="0"/>
        </w:rPr>
        <w:t>с учетом индексации на 1 октября 2019 года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1"/>
        <w:gridCol w:w="2036"/>
      </w:tblGrid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Должности муниципальной служб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Должностной оклад</w:t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Должности категории "руководители"</w:t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дущая должность муниципальной службы 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spacing w:val="0"/>
              </w:rPr>
              <w:t>Заместитель главы Админ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0 111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pacing w:val="0"/>
              </w:rPr>
            </w:pPr>
            <w:r>
              <w:rPr>
                <w:spacing w:val="0"/>
              </w:rPr>
              <w:t>Начальник отде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 190</w:t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и категории "специалисты"</w:t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ршая должность муниципальной службы 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Заведующий сектором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 941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pacing w:val="0"/>
              </w:rPr>
            </w:pPr>
            <w:r>
              <w:rPr>
                <w:spacing w:val="0"/>
              </w:rPr>
              <w:t>Главный специалис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 393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pacing w:val="0"/>
              </w:rPr>
            </w:pPr>
            <w:r>
              <w:rPr>
                <w:spacing w:val="0"/>
              </w:rPr>
              <w:t>Ведущий специалис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 481</w:t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Должности категории "обеспечивающие специалисты"</w:t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Старшая должность муниципальной службы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pacing w:val="0"/>
              </w:rPr>
            </w:pPr>
            <w:r>
              <w:rPr>
                <w:spacing w:val="0"/>
              </w:rPr>
              <w:t>Главный специалис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 393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pacing w:val="0"/>
              </w:rPr>
            </w:pPr>
            <w:r>
              <w:rPr>
                <w:spacing w:val="0"/>
              </w:rPr>
              <w:t>Ведущий специалис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 481</w:t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ладшая должность муниципальной службы </w:t>
            </w:r>
          </w:p>
        </w:tc>
      </w:tr>
      <w:tr>
        <w:trPr>
          <w:trHeight w:val="320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pacing w:val="0"/>
              </w:rPr>
            </w:pPr>
            <w:r>
              <w:rPr>
                <w:spacing w:val="0"/>
              </w:rPr>
              <w:t>Специалист 1 категор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 384</w:t>
            </w:r>
          </w:p>
        </w:tc>
      </w:tr>
      <w:tr>
        <w:trPr>
          <w:trHeight w:val="235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pacing w:val="0"/>
              </w:rPr>
            </w:pPr>
            <w:r>
              <w:rPr>
                <w:spacing w:val="0"/>
              </w:rPr>
              <w:t>Специалист 2 категор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 942</w:t>
            </w:r>
          </w:p>
        </w:tc>
      </w:tr>
      <w:tr>
        <w:trPr>
          <w:trHeight w:val="120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pacing w:val="0"/>
              </w:rPr>
            </w:pPr>
            <w:r>
              <w:rPr>
                <w:spacing w:val="0"/>
              </w:rPr>
              <w:t>Специалист</w:t>
              <w:tab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 514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left="6237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6237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6237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6237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TextBody"/>
        <w:jc w:val="both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поселок Ханымей </w:t>
      </w:r>
    </w:p>
    <w:p>
      <w:pPr>
        <w:pStyle w:val="TextBody"/>
        <w:ind w:left="283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т « 25 » октября 2018 года № 58</w:t>
      </w:r>
    </w:p>
    <w:p>
      <w:pPr>
        <w:pStyle w:val="TextBody"/>
        <w:ind w:left="283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2 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б оплате труда муниципальных служащих муниципального образования поселок Ханымей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/>
          <w:b w:val="false"/>
          <w:bCs w:val="false"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РАЗМЕРЫ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ежемесячной надбавки за классный чин, с учетом индексации </w:t>
      </w:r>
    </w:p>
    <w:p>
      <w:pPr>
        <w:pStyle w:val="Normal"/>
        <w:jc w:val="center"/>
        <w:rPr/>
      </w:pPr>
      <w:r>
        <w:rPr>
          <w:spacing w:val="0"/>
        </w:rPr>
        <w:t>на 1 октября 2019 года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  <w:gridCol w:w="2690"/>
      </w:tblGrid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ind w:firstLine="720"/>
              <w:rPr>
                <w:bCs w:val="false"/>
              </w:rPr>
            </w:pPr>
            <w:r>
              <w:rPr>
                <w:bCs w:val="false"/>
              </w:rPr>
              <w:t>Классный чи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bCs w:val="false"/>
              </w:rPr>
            </w:pPr>
            <w:r>
              <w:rPr>
                <w:bCs w:val="false"/>
              </w:rPr>
              <w:t>Размер надбавки (руб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ая должность муниципальной службы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ветник муниципальной службы в Ямало-Ненецком автономном округе 1 класс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ind w:firstLine="7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869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ветник муниципальной службы в Ямало-Ненецком автономном округе 2 класс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ind w:firstLine="7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440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ветник муниципальной службы в Ямало-Ненецком автономном округе 3 класс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ind w:firstLine="7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22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таршая должность муниципальной службы 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ферент муниципальной службы в Ямало-Ненецком автономном округе 1 класс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ind w:firstLine="7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797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еферент муниципальной службы в Ямало-Ненецком автономном округе 2 класса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ind w:firstLine="7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581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еферент муниципальной службы в Ямало-Ненецком автономном округе 3 класса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ind w:firstLine="7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15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ладшая должность муниципальной службы 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кретарь муниципальной службы в Ямало-Ненецком автономном округе 1 класс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ind w:firstLine="7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722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кретарь муниципальной службы в Ямало-Ненецком автономном округе 2 класс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ind w:firstLine="7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466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кретарь муниципальной службы в Ямало-Ненецком автономном округе 3 класс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ind w:firstLine="7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293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aps/>
      <w:spacing w:val="1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qFormat/>
    <w:pPr>
      <w:spacing w:before="1200" w:after="0"/>
      <w:jc w:val="center"/>
    </w:pPr>
    <w:rPr>
      <w:caps/>
      <w:spacing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pacing w:val="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pacing w:val="0"/>
    </w:rPr>
  </w:style>
  <w:style w:type="paragraph" w:styleId="Style16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pacing w:val="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pacing w:val="0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357"/>
      <w:jc w:val="both"/>
    </w:pPr>
    <w:rPr>
      <w:spacing w:val="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spacing w:val="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pacing w:val="0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pacing w:val="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40:00Z</dcterms:created>
  <dc:creator>Ze84rO</dc:creator>
  <dc:description/>
  <dc:language>en-US</dc:language>
  <cp:lastModifiedBy>Admin</cp:lastModifiedBy>
  <cp:lastPrinted>2018-10-26T11:36:00Z</cp:lastPrinted>
  <dcterms:modified xsi:type="dcterms:W3CDTF">2018-11-01T10:40:00Z</dcterms:modified>
  <cp:revision>2</cp:revision>
  <dc:subject/>
  <dc:title/>
</cp:coreProperties>
</file>