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>
          <w:caps/>
          <w:spacing w:val="40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718820" cy="1181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40"/>
          <w:lang w:val="en-US" w:eastAsia="en-US"/>
        </w:rPr>
        <w:tab/>
      </w:r>
    </w:p>
    <w:p>
      <w:pPr>
        <w:pStyle w:val="Normal"/>
        <w:ind w:right="-1" w:hanging="0"/>
        <w:jc w:val="center"/>
        <w:rPr>
          <w:caps/>
          <w:spacing w:val="40"/>
          <w:lang w:val="en-US" w:eastAsia="en-US"/>
        </w:rPr>
      </w:pPr>
      <w:r>
        <w:rPr>
          <w:caps/>
          <w:spacing w:val="40"/>
        </w:rPr>
        <w:t>муниципальное образование ПОСЕЛОК ХАНЫМЕЙ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</w:rPr>
      </w:pPr>
      <w:r>
        <w:rPr>
          <w:b/>
          <w:caps/>
          <w:spacing w:val="120"/>
          <w:sz w:val="28"/>
        </w:rPr>
        <w:t>СОБРАНИЕ ДЕПУТАТОВ</w:t>
      </w:r>
    </w:p>
    <w:p>
      <w:pPr>
        <w:pStyle w:val="Normal"/>
        <w:spacing w:before="120" w:after="0"/>
        <w:jc w:val="center"/>
        <w:rPr/>
      </w:pPr>
      <w:r>
        <w:rPr>
          <w:b/>
          <w:caps/>
          <w:spacing w:val="120"/>
        </w:rPr>
        <w:t>4 созыва</w:t>
      </w:r>
    </w:p>
    <w:p>
      <w:pPr>
        <w:pStyle w:val="Heading1"/>
        <w:tabs>
          <w:tab w:val="clear" w:pos="708"/>
          <w:tab w:val="center" w:pos="0" w:leader="none"/>
        </w:tabs>
        <w:rPr>
          <w:bCs/>
          <w:spacing w:val="40"/>
          <w:sz w:val="28"/>
        </w:rPr>
      </w:pPr>
      <w:r>
        <w:rPr>
          <w:bCs/>
          <w:spacing w:val="40"/>
          <w:sz w:val="28"/>
        </w:rPr>
        <w:t>Р Е Ш Е Н И Е</w:t>
      </w:r>
    </w:p>
    <w:p>
      <w:pPr>
        <w:pStyle w:val="Normal"/>
        <w:rPr>
          <w:bCs/>
          <w:caps/>
          <w:spacing w:val="40"/>
          <w:sz w:val="28"/>
        </w:rPr>
      </w:pPr>
      <w:r>
        <w:rPr>
          <w:bCs/>
          <w:caps/>
          <w:spacing w:val="40"/>
          <w:sz w:val="28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2"/>
        <w:gridCol w:w="1672"/>
        <w:gridCol w:w="510"/>
        <w:gridCol w:w="284"/>
        <w:gridCol w:w="4479"/>
        <w:gridCol w:w="521"/>
        <w:gridCol w:w="897"/>
        <w:gridCol w:w="79"/>
      </w:tblGrid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я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lang w:eastAsia="ar-SA"/>
              </w:rPr>
            </w:pPr>
            <w:r>
              <w:rPr/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447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lang w:eastAsia="ar-SA"/>
              </w:rPr>
            </w:pPr>
            <w:r>
              <w:rPr/>
              <w:t>г.</w:t>
            </w:r>
          </w:p>
        </w:tc>
        <w:tc>
          <w:tcPr>
            <w:tcW w:w="521" w:type="dxa"/>
            <w:tcBorders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8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79" w:type="dxa"/>
            <w:tcBorders/>
          </w:tcPr>
          <w:p>
            <w:pPr>
              <w:pStyle w:val="Style20"/>
              <w:snapToGrid w:val="false"/>
              <w:spacing w:before="120" w:after="0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Об утверждении Положения о гарантиях и компенсациях для лиц, </w:t>
            </w:r>
          </w:p>
          <w:p>
            <w:pPr>
              <w:pStyle w:val="Normal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 xml:space="preserve">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 </w:t>
            </w:r>
          </w:p>
        </w:tc>
      </w:tr>
    </w:tbl>
    <w:p>
      <w:pPr>
        <w:pStyle w:val="Normal"/>
        <w:ind w:firstLine="69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/>
      </w:pPr>
      <w:r>
        <w:rPr>
          <w:spacing w:val="0"/>
        </w:rPr>
        <w:t>В соответствии с Трудовым кодексом Российской Федерации, Законом Российской Федерации от 19 февраля 1993 года № 4520-1 "О государственных гарантиях и компенсациях для лиц, работающих и проживающих в районах Крайнего Севера и приравненных к ним местностях", в целях установления гарантий и компенсаций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, в соответствии со статьей 22 Устава муниципального образования поселок Ханымей, Собранием депутатов муниципального образования поселок Ханымей 4 созыва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spacing w:val="0"/>
        </w:rPr>
      </w:pPr>
      <w:r>
        <w:rPr>
          <w:spacing w:val="0"/>
        </w:rPr>
      </w:r>
    </w:p>
    <w:p>
      <w:pPr>
        <w:pStyle w:val="TextBody"/>
        <w:tabs>
          <w:tab w:val="clear" w:pos="708"/>
          <w:tab w:val="left" w:pos="8222" w:leader="none"/>
        </w:tabs>
        <w:jc w:val="left"/>
        <w:rPr/>
      </w:pPr>
      <w:r>
        <w:rPr/>
        <w:t>Р Е Ш Е Н О:</w:t>
      </w:r>
    </w:p>
    <w:p>
      <w:pPr>
        <w:pStyle w:val="TextBody"/>
        <w:tabs>
          <w:tab w:val="clear" w:pos="708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1. Утвердить прилагаемое Положение 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</w:rPr>
        <w:t>2. Признать утратившими силу следующие решения Собрания депутатов муниципального образования поселок Ханымей: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от 12 сентября 2011 года № 177 «Об утверждении «Положения 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»;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от 28 сентября 2012 года № 241 «О внесении изменений в решение Собрания депутатов «Об утверждении Положения 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» от 12 сентября 2011 года № 177»;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- от 18 апреля 2016 года № 189 «О внесении изменений в Положение 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, утвержденное решением Собрания депутатов 2 созыва от 12 сентября 2011 года №177»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</w:rPr>
        <w:t xml:space="preserve">3. Настоящее решение опубликовать (обнародовать) в Пуровской районной муниципальной общественно-политической газете «Северный луч» и разместить на официальном интернет-сайте муниципального образования поселок Ханымей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4. Настоящее реш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</w:rPr>
        <w:t>5. Контроль за исполнением настоящего решения возложить на постоянную планово-бюджетную</w:t>
      </w:r>
      <w:r>
        <w:rPr>
          <w:b w:val="false"/>
          <w:bCs w:val="false"/>
        </w:rPr>
        <w:t xml:space="preserve"> комиссию Собрания депутатов муниципального образования поселок Ханымей 4 созыва.</w:t>
      </w:r>
    </w:p>
    <w:p>
      <w:pPr>
        <w:pStyle w:val="Normal"/>
        <w:shd w:fill="FFFFFF" w:val="clear"/>
        <w:spacing w:lineRule="exact" w:line="274"/>
        <w:ind w:right="22" w:firstLine="567"/>
        <w:jc w:val="both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Глава муниципального образования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ок Ханымей</w:t>
        <w:tab/>
        <w:tab/>
        <w:tab/>
        <w:tab/>
        <w:tab/>
        <w:tab/>
        <w:tab/>
        <w:tab/>
        <w:tab/>
        <w:t xml:space="preserve">А.Е. Лешенко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670" w:hanging="0"/>
        <w:rPr>
          <w:bCs/>
          <w:spacing w:val="0"/>
        </w:rPr>
      </w:pPr>
      <w:r>
        <w:rPr>
          <w:bCs/>
          <w:spacing w:val="0"/>
        </w:rPr>
        <w:t>Приложение</w:t>
      </w:r>
    </w:p>
    <w:p>
      <w:pPr>
        <w:pStyle w:val="Normal"/>
        <w:ind w:left="5670" w:hanging="0"/>
        <w:rPr>
          <w:bCs/>
          <w:spacing w:val="0"/>
        </w:rPr>
      </w:pPr>
      <w:r>
        <w:rPr>
          <w:bCs/>
          <w:spacing w:val="0"/>
        </w:rPr>
        <w:t>к решению Собрания депутатов</w:t>
      </w:r>
    </w:p>
    <w:p>
      <w:pPr>
        <w:pStyle w:val="Normal"/>
        <w:ind w:left="5670" w:hanging="0"/>
        <w:rPr>
          <w:bCs/>
          <w:spacing w:val="0"/>
        </w:rPr>
      </w:pPr>
      <w:r>
        <w:rPr>
          <w:bCs/>
          <w:spacing w:val="0"/>
        </w:rPr>
        <w:t>муниципального образования поселок Ханымей</w:t>
      </w:r>
    </w:p>
    <w:p>
      <w:pPr>
        <w:pStyle w:val="Normal"/>
        <w:ind w:left="5670" w:hanging="0"/>
        <w:rPr>
          <w:bCs/>
          <w:spacing w:val="0"/>
        </w:rPr>
      </w:pPr>
      <w:r>
        <w:rPr>
          <w:bCs/>
          <w:spacing w:val="0"/>
        </w:rPr>
        <w:t>от  21 декабря 2018 года № 79</w:t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709"/>
        <w:jc w:val="both"/>
        <w:rPr>
          <w:bCs/>
          <w:spacing w:val="0"/>
        </w:rPr>
      </w:pPr>
      <w:r>
        <w:rPr>
          <w:bCs/>
          <w:spacing w:val="0"/>
        </w:rPr>
      </w:r>
    </w:p>
    <w:p>
      <w:pPr>
        <w:pStyle w:val="Normal"/>
        <w:ind w:firstLine="510"/>
        <w:jc w:val="center"/>
        <w:rPr>
          <w:b/>
          <w:b/>
          <w:spacing w:val="0"/>
        </w:rPr>
      </w:pPr>
      <w:r>
        <w:rPr>
          <w:b/>
          <w:spacing w:val="0"/>
        </w:rPr>
        <w:t>Положение</w:t>
      </w:r>
    </w:p>
    <w:p>
      <w:pPr>
        <w:pStyle w:val="Normal"/>
        <w:jc w:val="center"/>
        <w:rPr>
          <w:spacing w:val="0"/>
        </w:rPr>
      </w:pPr>
      <w:r>
        <w:rPr>
          <w:b/>
          <w:spacing w:val="0"/>
        </w:rPr>
        <w:t>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</w:t>
      </w:r>
    </w:p>
    <w:p>
      <w:pPr>
        <w:pStyle w:val="Normal"/>
        <w:ind w:firstLine="51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1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Настоящее Положение о гарантиях и компенсациях для лиц, работающих и проживающих на территории муниципального образования поселок Ханымей и являющихся работниками организаций, финансируемых из средств местного бюджета (далее – Положение), устанавливает гарантии и компенсации по возмещению дополнительных материальных и физиологических затрат работникам организаций, финансируемых из средств местного бюджета, в связи с работой и проживанием в экстремальных природно-климатических условиях Крайнего Севера.</w:t>
      </w:r>
    </w:p>
    <w:p>
      <w:pPr>
        <w:pStyle w:val="Normal"/>
        <w:ind w:firstLine="51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pacing w:val="0"/>
        </w:rPr>
      </w:pPr>
      <w:r>
        <w:rPr>
          <w:b/>
          <w:spacing w:val="0"/>
        </w:rPr>
        <w:t>1. Общие положения</w:t>
      </w:r>
    </w:p>
    <w:p>
      <w:pPr>
        <w:pStyle w:val="Normal"/>
        <w:ind w:left="1069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20"/>
        <w:jc w:val="both"/>
        <w:rPr/>
      </w:pPr>
      <w:r>
        <w:rPr>
          <w:spacing w:val="0"/>
        </w:rPr>
        <w:t>1.1. Работникам организаций, финансируемых за счет средств местного бюджета, проживающим на территории муниципального образования поселок Ханымей, гарантируется выплата районного коэффициента и процентной надбавки к заработной плате, установленных настоящим Положением.</w:t>
      </w:r>
    </w:p>
    <w:p>
      <w:pPr>
        <w:pStyle w:val="Normal"/>
        <w:ind w:firstLine="720"/>
        <w:jc w:val="both"/>
        <w:rPr>
          <w:spacing w:val="0"/>
        </w:rPr>
      </w:pPr>
      <w:r>
        <w:rPr>
          <w:spacing w:val="0"/>
        </w:rPr>
        <w:t>1.2. Настоящее Положение разработано в соответствии с Трудовым кодексом Российской Федерации, Законом Российской Федерации от 19 февраля 1993 года № 4520-1 "О гарантиях и компенсациях для лиц, работающих и проживающих в районах Крайнего Севера и приравненных к ним местностях", Законом Ямало-Ненецкого автономного округа от 16 декабря 2004 года № 89-ЗАО "О гарантиях и компенсациях для лиц, работающих в организациях, финансируемых за счет средств окружного бюджета, проживающих на территории Ямало-Ненецкого автономного округа".</w:t>
      </w:r>
    </w:p>
    <w:p>
      <w:pPr>
        <w:pStyle w:val="Normal"/>
        <w:ind w:firstLine="720"/>
        <w:jc w:val="both"/>
        <w:rPr/>
      </w:pPr>
      <w:r>
        <w:rPr>
          <w:spacing w:val="0"/>
        </w:rPr>
        <w:t>1.3. Настоящее Положение распространяется на лиц, работающих по найму постоянно или временно в организациях, финансируемых из средств местного бюджета, расположенных на территории муниципального образования поселок Ханымей.</w:t>
      </w:r>
    </w:p>
    <w:p>
      <w:pPr>
        <w:pStyle w:val="Normal"/>
        <w:ind w:firstLine="720"/>
        <w:jc w:val="both"/>
        <w:rPr/>
      </w:pPr>
      <w:r>
        <w:rPr>
          <w:spacing w:val="0"/>
        </w:rPr>
        <w:t>1.4. Гарантии и компенсации, установленные настоящим Положением, являются расходными обязательствами муниципального образования поселок Ханымей.</w:t>
      </w:r>
    </w:p>
    <w:p>
      <w:pPr>
        <w:pStyle w:val="Normal"/>
        <w:tabs>
          <w:tab w:val="clear" w:pos="708"/>
          <w:tab w:val="left" w:pos="900" w:leader="none"/>
        </w:tabs>
        <w:ind w:firstLine="51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2. Районный коэффициент к заработной плате</w:t>
      </w:r>
    </w:p>
    <w:p>
      <w:pPr>
        <w:pStyle w:val="Normal"/>
        <w:ind w:firstLine="51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2.1. Лицам, работающим в организациях, финансируемых за счет средств местного бюджета, выплачивается районный коэффициент к заработной плате – 1,7 (70 процентов). 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2.2. Районный коэффициент начисляется к заработной плате без ограничения ее максимального разме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Выплата районного коэффициента к заработной плате учитывается во всех случаях исчисления средней заработной платы. </w:t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3. Процентная надбавка к заработной плате</w:t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3.1. Лицам, работающим в организациях, финансируемых из средств местного бюджета, расположенных на территории муниципального образования поселок Ханымей, за исключением лиц, указанных в пункте 3.2 настоящего Положения, выплачивается процентная надбавка к заработной плате в зависимости от стажа работы в районах Крайнего Севера и приравненных к ним местностях в следующих размерах: 10 процентов по истечении первых шести месяцев работы с увеличением на 10 процентов за каждые последующие шесть месяцев работы и по достижении размера надбавки 60 процентов – на 10 процентов за каждый последующий год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3.2. Лицам в возрасте до 30 лет включительно, вступившим в трудовые отношения с организациями, финансируемыми за счет средств местного бюджета, расположенными на территории муниципального образования поселок Ханымей, процентная надбавка к заработной плате выплачивается в предельном размере с первого дня работы при условии, если они прожили на территории Ямало-Ненецкого автономного округа не менее пяти лет. Периоды проживания на территории Ямало-Ненецкого автономного округа суммируютс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Документами, подтверждающими факт проживания в районах Крайнего Севера и приравненных к ним местностях, является справка образовательной организации об обучении лица в районах Крайнего Севера и приравненных к ним местностях либо данные его паспорта о регистрации по месту жительства в районах Крайнего Севера и приравненных к ним местностях, либо записи в трудовой книжке о работе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b/>
          <w:b/>
          <w:spacing w:val="0"/>
        </w:rPr>
      </w:pPr>
      <w:bookmarkStart w:id="0" w:name="sub_303"/>
      <w:bookmarkEnd w:id="0"/>
      <w:r>
        <w:rPr>
          <w:spacing w:val="0"/>
        </w:rPr>
        <w:t>Лицам в возрасте до 30 лет включительно, вступившим в трудовые отношения с организациями, финансируемыми за счет средств местного бюджета, расположенными на территории муниципального образования поселок Ханымей, за исключением лиц, проживших на территории Ямало-Ненецкого автономного округа не менее пяти лет, указанных в абзаце первом настоящего пункта, процентная надбавка к заработной плате выплачивается в следующем порядке: в размере 20 процентов по истечении первых шести месяцев работы с увеличением на 20 процентов за каждые последующие шесть месяцев и по достижении размера процентной надбавки 60 процентов – последние 20 процентов за один год работы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 xml:space="preserve">При достижении возраста 31 года лицам, вступившим в возрасте до 30 лет включительно в трудовые отношения с организациями, финансируемыми за счет средств местного бюджета, расположенными на территории муниципального образования поселок Ханымей, право начисления процентной надбавки в порядке, предусмотренном </w:t>
      </w:r>
      <w:r>
        <w:fldChar w:fldCharType="begin"/>
      </w:r>
      <w:r>
        <w:rPr>
          <w:rStyle w:val="InternetLink"/>
          <w:spacing w:val="0"/>
          <w:u w:val="single"/>
          <w:color w:val="000000"/>
        </w:rPr>
        <w:instrText xml:space="preserve"> HYPERLINK "../../C:%5CUsers%5C%D0%9F%D0%BE%D0%BB%D1%8C%D0%B7%D0%BE%D0%B2%D0%B0%D1%82%D0%B5%D0%BB%D1%8C%5CDocuments%5C%D0%9C%D1%80%D0%B8%D0%BD%D0%B0%201%5CDUMA%5C%D0%94%D0%A3%D0%9C%D0%90%5CDUMA2017%5C26%20%D1%8F%D0%BD%D0%B2%D0%B0%D1%80%D1%8F%20(81-82)%5C%D0%92%20%D1%80%D0%B5%D0%B3%D0%B8%D1%81%D1%82%D1%80%5C%D0%A0%D0%B5%D1%88.%20%E2%84%96%2081%20%D0%93%D0%B0%D1%80%D0%B0%D0%BD%D1%82%D0%B8%D0%B8%20%D0%B8%20%D0%BA%D0%BE%D0%BC%D0%BF%D0%B5%D0%BD%D1%81%D0%B0%D1%86%D0%B8%D0%B8%20%D0%9A%D1%80.%20%D0%A1%D0%B5%D0%B2%D0%B5%D1%80%D0%B0%5C%D0%9F%D1%80%D0%B8%D0%BB.%20%D0%BA%20%D0%A0%D0%B5%D1%88.%20%E2%84%96%2081%20(%D0%9F%D0%BE%D0%BB%D0%BE%D0%B6%D0%B5%D0%BD%D0%B8%D0%B5%20%D0%BE%20%D0%B3%D0%B0%D1%80%D0%B0%D0%BD%D1%82%D0%B8%D1%8F%D1%85%20%D0%B8%20%D0%BA%D0%BE%D0%BC%D0%BF%D0%B5%D0%BD%D1%81%D0%B0%D1%86%D0%B8%D1%8F%D1%85).doc" \l "Par0"</w:instrText>
      </w:r>
      <w:r>
        <w:rPr>
          <w:rStyle w:val="InternetLink"/>
          <w:spacing w:val="0"/>
          <w:u w:val="single"/>
          <w:color w:val="000000"/>
        </w:rPr>
        <w:fldChar w:fldCharType="separate"/>
      </w:r>
      <w:r>
        <w:rPr>
          <w:rStyle w:val="InternetLink"/>
          <w:color w:val="000000"/>
          <w:spacing w:val="0"/>
          <w:u w:val="single"/>
        </w:rPr>
        <w:t>абзацем третьим</w:t>
      </w:r>
      <w:r>
        <w:rPr>
          <w:rStyle w:val="InternetLink"/>
          <w:spacing w:val="0"/>
          <w:u w:val="single"/>
          <w:color w:val="000000"/>
        </w:rPr>
        <w:fldChar w:fldCharType="end"/>
      </w:r>
      <w:r>
        <w:rPr>
          <w:color w:val="000000"/>
          <w:spacing w:val="0"/>
        </w:rPr>
        <w:t xml:space="preserve"> </w:t>
      </w:r>
      <w:r>
        <w:rPr>
          <w:spacing w:val="0"/>
        </w:rPr>
        <w:t>настоящего пункта, сохраняется при условии, если они продолжают состоять в трудовых отношениях в организации, финансируемой за счет средств местного бюджета, расположенной на территории муниципального образования поселок Ханымей.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В случае наступления пятилетнего срока проживания в Ямало-Ненецком автономном округе в период трудовой деятельности лица в возрасте до 30 лет включительно в организации, финансируемой за счет средств местного бюджета, расположенной на территории муниципального образования поселок Ханымей, процентная надбавка к заработной плате выплачивается в предельном размере со дня, следующего за днем наступления данного срока проживания на территории Ямало-Ненец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3.3. Предельный размер процентной надбавки к заработной плате лиц, работающих в организациях, финансируемых за счет средств местного бюджета, не может превышать 80 процентов.</w:t>
      </w:r>
    </w:p>
    <w:p>
      <w:pPr>
        <w:pStyle w:val="Normal"/>
        <w:widowControl w:val="false"/>
        <w:autoSpaceDE w:val="false"/>
        <w:ind w:firstLine="51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  <w:bookmarkStart w:id="1" w:name="sub_303"/>
      <w:bookmarkStart w:id="2" w:name="sub_303"/>
      <w:bookmarkEnd w:id="2"/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4. Компенсация расходов на оплату стоимости проезда и провоз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багажа к месту использования отпуска и обратно</w:t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/>
      </w:pPr>
      <w:bookmarkStart w:id="3" w:name="sub_501"/>
      <w:r>
        <w:rPr>
          <w:spacing w:val="0"/>
        </w:rPr>
        <w:t>4.1. Лица, работающие в организациях, финансируемых за счет средств местного бюджета, расположенных на территории муниципального образования поселок Ханымей,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 также на оплату стоимости провоза багажа весом до 30 килограммов (сверх установленной соответствующим видом транспорта нормы бесплатного провоза багажа). 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 в порядке и на условиях, установленных настоящим разделом.</w:t>
      </w:r>
      <w:bookmarkEnd w:id="3"/>
      <w:r>
        <w:rPr>
          <w:spacing w:val="0"/>
        </w:rPr>
        <w:t xml:space="preserve">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дальнейшем у работника организации, финансируемой за счет средств местного бюджета, возникает право на компенсацию расходов по проезду к месту использования ежегодного оплачиваемого отпуска и обратно за третий и четвертый годы непрерывной работы в данной организации – начиная с третьего года работы, за пятый и шестой годы – начиная с пятого года работы и т.д. Компенсация расходов по проезду к месту проведения отпуска и обратно производится и в том случае, когда ежегодный оплачиваемый отпуск в соответствии с графиком отпусков предоставляется после окончания двухлетнего периода, в пределах которого предоставляется право на оплачиваемый проезд к месту отпуска и обратно, но не более чем до окончания календарного года, в котором заканчивается данный двухлетний период.</w:t>
      </w:r>
    </w:p>
    <w:p>
      <w:pPr>
        <w:pStyle w:val="Normal"/>
        <w:ind w:firstLine="709"/>
        <w:jc w:val="both"/>
        <w:rPr>
          <w:spacing w:val="0"/>
        </w:rPr>
      </w:pPr>
      <w:bookmarkStart w:id="4" w:name="sub_502"/>
      <w:bookmarkEnd w:id="4"/>
      <w:r>
        <w:rPr>
          <w:spacing w:val="0"/>
        </w:rPr>
        <w:t>4.2. По желанию работника время, необходимое для проезда к месту использования отпуска и обратно один раз в два года, не засчитывается работнику в срок отпуска и определяется по тому виду транспорта, которым работник воспользовался. Заработная плата за это время не сохраняется. Указанное время включается в стаж работы, дающий право на отпуск и получение льгот.</w:t>
      </w:r>
    </w:p>
    <w:p>
      <w:pPr>
        <w:pStyle w:val="Normal"/>
        <w:ind w:firstLine="709"/>
        <w:jc w:val="both"/>
        <w:rPr>
          <w:spacing w:val="0"/>
        </w:rPr>
      </w:pPr>
      <w:bookmarkStart w:id="5" w:name="sub_502"/>
      <w:bookmarkStart w:id="6" w:name="sub_503"/>
      <w:bookmarkEnd w:id="5"/>
      <w:r>
        <w:rPr>
          <w:spacing w:val="0"/>
        </w:rPr>
        <w:t>4.3. Оплата стоимости проезда работника, членов его семьи личным транспортом (автомобильный транспорт, принадлежащий на праве собственности либо на основании прав, переданных на основании нотариально заверенной доверенности работнику либо супругу (супруге) работника) к месту использования отпуска и обратно производится по кратчайшему пути и наименьшей стоимости исходя из транспортной схемы, существующей в данной местности</w:t>
      </w:r>
      <w:bookmarkStart w:id="7" w:name="sub_504"/>
      <w:bookmarkEnd w:id="6"/>
      <w:r>
        <w:rPr>
          <w:spacing w:val="0"/>
        </w:rPr>
        <w:t>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Кратчайший путь проезда на личном транспорте определяется по таблицам расстояний, приведенным в атласах автомобильных дорог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Наименьшая стоимость проезда складывается из фактически совершенных и документально подтвержденных расходов за проезд по платным автотрассам, на приобретение горюче-смазочных материалов в пределах норм расхода топлива соответствующей марки, модели и модификации транспортного средства (определяемой на основании правовых актов </w:t>
      </w:r>
      <w:r>
        <w:rPr>
          <w:bCs/>
          <w:spacing w:val="0"/>
        </w:rPr>
        <w:t>Минтранса России, а в случае отсутствия соответствующих сведений в правовых актах Минтранса России на основании инструкции по эксплуатации транспортного средства),</w:t>
      </w:r>
      <w:r>
        <w:rPr>
          <w:spacing w:val="0"/>
        </w:rPr>
        <w:t xml:space="preserve"> за провоз транспортного средства на железнодорожной платформе или пароме (при отсутствии дорог общего пользования на отдельных участках пути) и иных расходов, без которых проезд невозможен.</w:t>
      </w:r>
    </w:p>
    <w:p>
      <w:pPr>
        <w:pStyle w:val="Normal"/>
        <w:ind w:firstLine="709"/>
        <w:jc w:val="both"/>
        <w:rPr/>
      </w:pPr>
      <w:r>
        <w:rPr>
          <w:spacing w:val="0"/>
        </w:rPr>
        <w:t>4.4. Наряду с оплатой проезда самого работника работодатель один раз в два года оплачивает стоимость проезда к месту использования отпуска (каникул, отдыха) и обратно и провоза багажа весом до 30 килограммов (сверх установленной соответствующим видом транспорта нормы бесплатного провоза багажа) неработающим членам его семь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К неработающим членам семьи относятся:</w:t>
      </w:r>
    </w:p>
    <w:p>
      <w:pPr>
        <w:pStyle w:val="Normal"/>
        <w:ind w:firstLine="709"/>
        <w:jc w:val="both"/>
        <w:rPr/>
      </w:pPr>
      <w:r>
        <w:rPr>
          <w:bCs/>
          <w:spacing w:val="0"/>
        </w:rPr>
        <w:t xml:space="preserve">- фактически проживающие на территории муниципального образования поселок Ханымей супруг (супруга), несовершеннолетние дети до 18 лет, дети, по отношению к которым работник является опекуном или попечителем, а также несовершеннолетние члены семьи – неработающие инвалиды с детства </w:t>
      </w:r>
      <w:r>
        <w:rPr>
          <w:bCs/>
          <w:spacing w:val="0"/>
          <w:lang w:val="en-US"/>
        </w:rPr>
        <w:t>I</w:t>
      </w:r>
      <w:r>
        <w:rPr>
          <w:bCs/>
          <w:spacing w:val="0"/>
        </w:rPr>
        <w:t xml:space="preserve"> и </w:t>
      </w:r>
      <w:r>
        <w:rPr>
          <w:bCs/>
          <w:spacing w:val="0"/>
          <w:lang w:val="en-US"/>
        </w:rPr>
        <w:t>II</w:t>
      </w:r>
      <w:r>
        <w:rPr>
          <w:bCs/>
          <w:spacing w:val="0"/>
        </w:rPr>
        <w:t xml:space="preserve"> групп, имеющие противопоказания к труду либо неспособные к трудовой деятельност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дети, не достигшие возраста 23 лет и не вступившие в законный брак, осваивающие образовательные программы основного общего образования, среднего общего образования, среднего профессионального образования и высшего образования по очной форме обучения, имеющие государственную аккредитацию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Оплата проезда членов семьи производится независимо от времени и места использования отпуска (каникул, отдыха)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аво на оплату стоимости проезда и провоза багажа у членов семьи работника организации, финансируемой за счет средств местного бюджета, возникает одновременно с возникновением такого права у работника организации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и оплате проезда неработающих членов семьи работника к месту использования отпуска (каникул, отдыха) и обратно применяются положения настоящего раздела, определяющие порядок оплаты проезда работника организации, финансируемой за счет средств местного бюджета.</w:t>
      </w:r>
    </w:p>
    <w:p>
      <w:pPr>
        <w:pStyle w:val="Header"/>
        <w:ind w:firstLine="709"/>
        <w:jc w:val="both"/>
        <w:rPr/>
      </w:pPr>
      <w:bookmarkEnd w:id="7"/>
      <w:r>
        <w:rPr/>
        <w:t>4.5. В случае использования работником организации, финансируемой за счет средств местного бюджета, отпуска за пределами Российской Федерации компенсация расходов по проезду автомобильным, в том числе личным, железнодорожным, морским, речным транспортом производится до пункта пропуска через государственную границу Российской Федерации с учетом требований, установленных настоящим Положением.</w:t>
      </w:r>
    </w:p>
    <w:p>
      <w:pPr>
        <w:pStyle w:val="Header"/>
        <w:ind w:firstLine="709"/>
        <w:jc w:val="both"/>
        <w:rPr/>
      </w:pPr>
      <w:r>
        <w:rPr/>
        <w:t>Стоимость проезда по территории Российской Федерации подтверждается справкой, выданной транспортной организацией, осуществляющей перевозку, или ее уполномоченным агентом, представляемой работником организации, финансируемой за счет средств местного бюджета.</w:t>
      </w:r>
    </w:p>
    <w:p>
      <w:pPr>
        <w:pStyle w:val="Header"/>
        <w:ind w:firstLine="709"/>
        <w:jc w:val="both"/>
        <w:rPr/>
      </w:pPr>
      <w:r>
        <w:rPr/>
        <w:t>При использовании отпуска за пределами Российской Федерации по туристической путевке работником организации, финансируемой за счет средств местного бюджета также представляется туристическая путевка и (или) договор о реализации туристского продукта, в соответствии с которой (которым) стоимость проезда к месту использования отпуска и обратно включена в общую стоимость туристической путевки.</w:t>
      </w:r>
    </w:p>
    <w:p>
      <w:pPr>
        <w:pStyle w:val="Header"/>
        <w:ind w:firstLine="709"/>
        <w:jc w:val="both"/>
        <w:rPr/>
      </w:pPr>
      <w:r>
        <w:rPr/>
        <w:t>Размер, условия и порядок компенсации расходов по проезду воздушным транспортом в случае использования отпуска за пределами Российской Федерации устанавливаются постановлением Администрации муниципального образования поселок Ханымей.</w:t>
      </w:r>
    </w:p>
    <w:p>
      <w:pPr>
        <w:pStyle w:val="Header"/>
        <w:ind w:firstLine="709"/>
        <w:jc w:val="both"/>
        <w:rPr/>
      </w:pPr>
      <w:r>
        <w:rPr/>
        <w:t>При использовании отпуска за пределами Российской Федерации подтверждением факта проезда служит копия заграничного паспорта (при предъявлении оригинала) с отметками органа пограничного контроля (пункта пропуска) о месте пересечения государственной границы Российской Федерации и (или) посадочный талон, выданный транспортной организацией, осуществляющей перевозку, или ее уполномоченным агентом.</w:t>
      </w:r>
    </w:p>
    <w:p>
      <w:pPr>
        <w:pStyle w:val="Header"/>
        <w:ind w:firstLine="709"/>
        <w:jc w:val="both"/>
        <w:rPr/>
      </w:pPr>
      <w:r>
        <w:rPr/>
        <w:t>4.6. Расходы, подлежащие компенсации, включают в себя:</w:t>
      </w:r>
    </w:p>
    <w:p>
      <w:pPr>
        <w:pStyle w:val="Normal"/>
        <w:ind w:firstLine="709"/>
        <w:jc w:val="both"/>
        <w:rPr>
          <w:spacing w:val="0"/>
        </w:rPr>
      </w:pPr>
      <w:bookmarkStart w:id="8" w:name="sub_5061"/>
      <w:bookmarkEnd w:id="8"/>
      <w:r>
        <w:rPr>
          <w:spacing w:val="0"/>
        </w:rPr>
        <w:t>а) оплату стоимости проезда к месту использования отпуска и обратно – в размере фактических расходов, подтвержденных проездными документами (билетами), предоставления в поездах постельных принадлежностей, но не выше стоимости проезда:</w:t>
      </w:r>
    </w:p>
    <w:p>
      <w:pPr>
        <w:pStyle w:val="Normal"/>
        <w:ind w:firstLine="709"/>
        <w:jc w:val="both"/>
        <w:rPr>
          <w:spacing w:val="0"/>
        </w:rPr>
      </w:pPr>
      <w:bookmarkStart w:id="9" w:name="sub_5061"/>
      <w:bookmarkEnd w:id="9"/>
      <w:r>
        <w:rPr>
          <w:spacing w:val="0"/>
        </w:rPr>
        <w:t>- железнодорожным транспортом – в купейном вагоне скорого фирменного поезд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водным транспортом –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воздушным транспортом – в салоне экономического класс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автомобильным транспортом – в автомобильном транспорте общего пользования (кроме такси), при его отсутствии – в автобусах с мягкими откидными сиденьями;</w:t>
      </w:r>
    </w:p>
    <w:p>
      <w:pPr>
        <w:pStyle w:val="Normal"/>
        <w:ind w:firstLine="709"/>
        <w:jc w:val="both"/>
        <w:rPr>
          <w:spacing w:val="0"/>
        </w:rPr>
      </w:pPr>
      <w:bookmarkStart w:id="10" w:name="sub_5062"/>
      <w:bookmarkEnd w:id="10"/>
      <w:r>
        <w:rPr>
          <w:spacing w:val="0"/>
        </w:rPr>
        <w:t>б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Normal"/>
        <w:ind w:firstLine="709"/>
        <w:jc w:val="both"/>
        <w:rPr>
          <w:spacing w:val="0"/>
        </w:rPr>
      </w:pPr>
      <w:bookmarkStart w:id="11" w:name="sub_5062"/>
      <w:bookmarkStart w:id="12" w:name="sub_5063"/>
      <w:bookmarkEnd w:id="11"/>
      <w:bookmarkEnd w:id="12"/>
      <w:r>
        <w:rPr>
          <w:spacing w:val="0"/>
        </w:rPr>
        <w:t>в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ind w:firstLine="709"/>
        <w:jc w:val="both"/>
        <w:rPr/>
      </w:pPr>
      <w:bookmarkStart w:id="13" w:name="sub_5063"/>
      <w:bookmarkEnd w:id="13"/>
      <w:r>
        <w:rPr>
          <w:spacing w:val="0"/>
        </w:rPr>
        <w:t>В случае если представленные работником организации, финансируемой за счет средств местного бюджета, документы подтверждают произведенные расходы на проезд по более высокой категории проезда, чем установлено подпунктом "а</w:t>
      </w:r>
      <w:r>
        <w:rPr>
          <w:color w:val="000000"/>
          <w:spacing w:val="0"/>
        </w:rPr>
        <w:t xml:space="preserve">" </w:t>
      </w:r>
      <w:r>
        <w:fldChar w:fldCharType="begin"/>
      </w:r>
      <w:r>
        <w:rPr>
          <w:rStyle w:val="InternetLink"/>
          <w:spacing w:val="0"/>
          <w:u w:val="single"/>
          <w:color w:val="000000"/>
        </w:rPr>
        <w:instrText xml:space="preserve"> HYPERLINK "../../C:%5CUsers%5C%D0%9F%D0%BE%D0%BB%D1%8C%D0%B7%D0%BE%D0%B2%D0%B0%D1%82%D0%B5%D0%BB%D1%8C%5CDocuments%5C%D0%9C%D1%80%D0%B8%D0%BD%D0%B0%201%5CDUMA%5C%D0%94%D0%A3%D0%9C%D0%90%5CDUMA2017%5C26%20%D1%8F%D0%BD%D0%B2%D0%B0%D1%80%D1%8F%20(81-82)%5C%D0%92%20%D1%80%D0%B5%D0%B3%D0%B8%D1%81%D1%82%D1%80%5C%D0%A0%D0%B5%D1%88.%20%E2%84%96%2081%20%D0%93%D0%B0%D1%80%D0%B0%D0%BD%D1%82%D0%B8%D0%B8%20%D0%B8%20%D0%BA%D0%BE%D0%BC%D0%BF%D0%B5%D0%BD%D1%81%D0%B0%D1%86%D0%B8%D0%B8%20%D0%9A%D1%80.%20%D0%A1%D0%B5%D0%B2%D0%B5%D1%80%D0%B0%5C%D0%9F%D1%80%D0%B8%D0%BB.%20%D0%BA%20%D0%A0%D0%B5%D1%88.%20%E2%84%96%2081%20(%D0%9F%D0%BE%D0%BB%D0%BE%D0%B6%D0%B5%D0%BD%D0%B8%D0%B5%20%D0%BE%20%D0%B3%D0%B0%D1%80%D0%B0%D0%BD%D1%82%D0%B8%D1%8F%D1%85%20%D0%B8%20%D0%BA%D0%BE%D0%BC%D0%BF%D0%B5%D0%BD%D1%81%D0%B0%D1%86%D0%B8%D1%8F%D1%85).doc" \l "sub_5061"</w:instrText>
      </w:r>
      <w:r>
        <w:rPr>
          <w:rStyle w:val="InternetLink"/>
          <w:spacing w:val="0"/>
          <w:u w:val="single"/>
          <w:color w:val="000000"/>
        </w:rPr>
        <w:fldChar w:fldCharType="separate"/>
      </w:r>
      <w:r>
        <w:rPr>
          <w:rStyle w:val="InternetLink"/>
          <w:color w:val="000000"/>
          <w:spacing w:val="0"/>
          <w:u w:val="single"/>
        </w:rPr>
        <w:t xml:space="preserve">пункта </w:t>
      </w:r>
      <w:r>
        <w:rPr>
          <w:rStyle w:val="InternetLink"/>
          <w:spacing w:val="0"/>
          <w:u w:val="single"/>
          <w:color w:val="000000"/>
        </w:rPr>
        <w:fldChar w:fldCharType="end"/>
      </w:r>
      <w:r>
        <w:rPr>
          <w:color w:val="000000"/>
          <w:spacing w:val="0"/>
        </w:rPr>
        <w:t>4.</w:t>
      </w:r>
      <w:r>
        <w:rPr>
          <w:spacing w:val="0"/>
        </w:rPr>
        <w:t>6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– транспортная организация), на дату приобретения билета. Расходы на получение указанной справки компенсации не подлежат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Если стоимость проездных документов (с учетом взимаемых при продаже проездных документов обязательных платежей) указана в иностранной валюте, то оплата производится исходя из курса валюты, установленного Центральным банком России на день приобретения указанных документов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и отсутствии проездных документов компенсация расходов производится при документальном подтверждении пребывания работника организации, финансируемой за счет средств местного бюджета, и членов его семьи в месте использования отпуска на основании справки транспорт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при наличии железнодорожного сообщения между пунктом отправления (местом жительства) и пунктом назначения (местом использования отпуска) – по тарифу плацкартного вагона пассажирского поезд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при наличии только воздушного сообщения между пунктом отправления (местом жительства) и пунктом назначения (местом использования отпуска) – по тарифу на перевозку воздушным транспортом в салоне экономического класса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при наличии только морского или речного сообщения между пунктом отправления (местом жительства) и пунктом назначения (местом использования отпуска) –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при наличии только автомобильного сообщения между пунктом отправления (местом жительства) и пунктом назначения (местом использования отпуска) – по тарифу автобуса общего тип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, финансируемой за счет средств местного бюджета, не позднее, чем за 2 недели до начала отпуска. В заявлении указываются:</w:t>
      </w:r>
    </w:p>
    <w:p>
      <w:pPr>
        <w:pStyle w:val="Normal"/>
        <w:ind w:firstLine="709"/>
        <w:jc w:val="both"/>
        <w:rPr>
          <w:b/>
          <w:b/>
          <w:spacing w:val="0"/>
        </w:rPr>
      </w:pPr>
      <w:r>
        <w:rPr>
          <w:spacing w:val="0"/>
        </w:rPr>
        <w:t>-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копии трудовой книжки неработающего члена семьи, справки с места учебы детей, не достигших возраста 23 лет и не вступивших в законный брак, осваивающих имеющие государственную аккредитацию образовательные программы основного общего образования, среднего общего образования, среднего профессионального образования и высшего образования по очной форме обуче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место использования отпуска работника и членов его семьи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виды транспортных средств, которыми предполагается воспользоватьс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маршрут следования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- примерная стоимость проез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едварительная оплата производится организацией исходя из примерной стоимости проезда на основании представленного работником организации, финансируемой за счет средств местного бюджета, заявления не позднее чем за 3 рабочих дня до начала отпуск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Окончательный расчет с работником организации, финансируемой за счет средств местного бюджета, производится в течение месяца со дня предоставления отчета работником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Для окончательного расчета работник организации, финансируемой за счет средств местного бюджета, обязан в течение 3 рабочих дней с даты выхода на работу из отпуска либо с даты приезда к месту жительства членов его семьи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</w:t>
      </w:r>
      <w:r>
        <w:rPr>
          <w:bCs/>
          <w:spacing w:val="0"/>
        </w:rPr>
        <w:t>(или)</w:t>
      </w:r>
      <w:r>
        <w:rPr>
          <w:spacing w:val="0"/>
        </w:rPr>
        <w:t xml:space="preserve"> членов его семьи. В случаях, предусмотренных настоящим разделом, работником организации представляется справка о стоимости проезда, выданная транспортной организацие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случае если работник организации, финансируемой за счет средств местного бюджета, проводит отпуск в нескольких местах, то компенсируется стоимость проезда к одному из этих мест (по выбору работника) и обратно. При этом оплата производится по фактическим расходам, но не выше стоимости проезда по кратчайшему маршруту следования к избранному работником месту отпуска и обратно на основании справки о стоимости проезда, выданной транспортной организацией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Работник организации, финансируемой за счет средств местного бюджета, обязан полностью вернуть средства, выплаченные ему в качестве предварительной </w:t>
      </w:r>
      <w:r>
        <w:rPr>
          <w:bCs/>
          <w:spacing w:val="0"/>
        </w:rPr>
        <w:t>оплаты</w:t>
      </w:r>
      <w:r>
        <w:rPr>
          <w:spacing w:val="0"/>
        </w:rPr>
        <w:t xml:space="preserve"> расходов, в случае, если он не воспользовался ими в целях проезда к месту использования отпуска и обратно в течение 3 рабочих дней со дня выхода на работу из отпуск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4.7. Выплаты, предусмотренные настоящим разделом, являются целевыми и не суммируются в случае, если работник и члены его семьи своевременно не воспользовались своим правом на оплату стоимости проезда к месту использования отпуска и обратно и провоза багажа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случае сохранения непрерывного трудового стажа в районах Крайнего Севера при переходе на работу из одной организации в другую и неиспользовании указанной льготы по прежнему месту работы допускается сохранение права на оплату проезда к месту использования отпуска и обратно по новому месту работы в пределах последнего двухлетнего периода на основании справки с предыдущего места работы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4.8. Лица, работающие в муниципальном образовании поселок Ханымей в организациях, финансируемых за счет средств местного бюджета, имеющие право на льготы по оплате проезда к месту отдыха и обратно, могут воспользоваться ими при выезде в связи с отпусками по беременности и родам и по уходу за ребенком. В этом случае для окончательного расчета работник организации, финансируемой за счет средств местного бюджета, обязан в течение 3 рабочих дней с даты приезда к месту жительства представить отчет о произведенных расходах в порядке, предусмотренном настоящим разделом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ремя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засчитывается в непрерывный стаж работы на Крайнем Севере при предоставлении льготы по оплате проезда к месту отдыха и обратно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9. По просьбе одного из работающих родителей (опекуна, попечителя) работодатель обязан предоставить ежегодный оплачиваемый отпуск или его часть (не менее 14 календарный дней) для сопровождения ребенка в возрасте до 18 лет, поступающего в учреждения среднего или высшего профессионального образования, расположенные в другой местности. При наличии двух и более детей отпуск для указанной цели предоставляется один раз для каждого ребенк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4.10. Гарантии и компенсации, предусмотренные настоящим разделом, предоставляются работнику только по основному месту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spacing w:val="0"/>
        </w:rPr>
      </w:pPr>
      <w:r>
        <w:rPr>
          <w:b/>
          <w:spacing w:val="0"/>
        </w:rPr>
        <w:t>5. Гарантии и компенсации, связанные с переездом</w:t>
      </w:r>
    </w:p>
    <w:p>
      <w:pPr>
        <w:pStyle w:val="Normal"/>
        <w:widowControl w:val="false"/>
        <w:autoSpaceDE w:val="false"/>
        <w:ind w:firstLine="51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5.1. Лицам, заключившим трудовые договоры о работе в организациях, финансируемых из местного бюджета, расположенных на территории муниципального образования поселок Ханымей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– не свыше тарифов, предусмотренных для перевозок речным, автомобильным транспортом, по наименьшей стоимости провоза багажа;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оплачиваемый отпуск продолжительностью семь календарных дней для обустройства на новом мес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, расположенной на территории муниципального образования поселок Ханымей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5.2. Работнику организации, финансируемой за счет средств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и имеющему стаж работы в организациях, финансируемых за счет средств местного бюджета, не менее пяти лет, оплачивается стоимость проезда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, а в случае отсутствия железнодорожного транспорта – не свыше тарифов, предусмотренных для перевозок речным, автомобильным транспортом, по наименьшей стоимости провоза багажа, при условии, если работник обратился с заявлением о возмещении указанных расходов по-прежнему месту работы не позднее трех месяцев со дня увольнения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5.3. При переезде к новому месту жительства, находящемуся за пределами территории Российской Федерации, оплата стоимости проезда и провоза багажа вышеуказанным лицам производится до пункта пропуска через государственную границу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0"/>
        </w:rPr>
        <w:t>5.4. Работник организации, финансируемой за счет средств местного бюджета, обязан вернуть полностью денежные средства, выплаченные ему в связи с переездом на работу в муниципальное образование поселок Ханымей, в случае: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если он без уважительной причины не приступил к работе в установленный срок;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- если он до окончания срока работы, определенного трудовым договором, а при отсутствии определенного срока – до истечения одного года работы уволился по собственному желанию без уважительной причины или был уволен за виновные действия, которые в соответствии с законодательством явились основанием прекращения трудового договора.</w:t>
      </w:r>
    </w:p>
    <w:p>
      <w:pPr>
        <w:pStyle w:val="Normal"/>
        <w:autoSpaceDE w:val="false"/>
        <w:ind w:firstLine="709"/>
        <w:jc w:val="both"/>
        <w:rPr>
          <w:spacing w:val="0"/>
        </w:rPr>
      </w:pPr>
      <w:r>
        <w:rPr>
          <w:spacing w:val="0"/>
        </w:rPr>
        <w:t>Работник, который не явился на работу или отказался приступить к работе по уважительной причине, обязан вернуть выплаченные ему средства за вычетом понесенных расходов по переезду его и членов его семьи, а также по провоз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5.5. Данные гарантии и компенсации предоставляются работнику организации, финансируемой за счет средств местного бюджета, только по основному месту рабо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spacing w:val="0"/>
        </w:rPr>
      </w:pPr>
      <w:r>
        <w:rPr>
          <w:b/>
          <w:spacing w:val="0"/>
        </w:rPr>
        <w:t>6. Медицинское обслуживание</w:t>
      </w:r>
    </w:p>
    <w:p>
      <w:pPr>
        <w:pStyle w:val="Normal"/>
        <w:widowControl w:val="false"/>
        <w:autoSpaceDE w:val="false"/>
        <w:ind w:firstLine="51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Для лиц, работающих в организациях, финансируемых за счет местного бюджета, и проживающих на территории муниципального образования поселок Ханымей, коллективным договором может предусматриваться оплата стоимости проезда в пределах территории Российской Федерации для медицинских консультаций или лечения при наличии соответствующего медицинского заключения, если соответствующие консультации или лечение не могут быть предоставлены по месту проживания.</w:t>
      </w:r>
    </w:p>
    <w:p>
      <w:pPr>
        <w:pStyle w:val="Normal"/>
        <w:widowControl w:val="false"/>
        <w:autoSpaceDE w:val="false"/>
        <w:ind w:firstLine="51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7. Пособие по временной нетрудоспособности и в связи с материнством</w:t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>7.1. Лицам, работающим в организациях, финансируемых за счет средств местного бюджета, и проживающим в муниципальном образовании поселок Ханымей, га</w:t>
      </w:r>
      <w:bookmarkStart w:id="14" w:name="sub_2"/>
      <w:r>
        <w:rPr>
          <w:spacing w:val="0"/>
        </w:rPr>
        <w:t>рантируется социальная защита на случай временной нетрудоспособности и в связи с материнством.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spacing w:val="0"/>
        </w:rPr>
        <w:t>7.2. При наступлении у лиц, работающих в организациях, финансируемых за счет средств местного бюджета, случаев временной нетрудоспособности и в связи с материнством производится доплата сверх размера выплаты пособия по временной нетрудоспособности, пособия по беременности и родам до размера месячной заработной платы.</w:t>
      </w:r>
      <w:bookmarkEnd w:id="14"/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  <w:t>8. Заключитель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0"/>
        </w:rPr>
        <w:t>8.1. Все изменения и дополнения к настоящему Положению утверждаются Собранием депутатов муниципального образования поселок Ханымей.</w:t>
      </w:r>
    </w:p>
    <w:p>
      <w:pPr>
        <w:pStyle w:val="Normal"/>
        <w:ind w:firstLine="708"/>
        <w:jc w:val="both"/>
        <w:rPr/>
      </w:pPr>
      <w:r>
        <w:rPr>
          <w:spacing w:val="0"/>
        </w:rPr>
        <w:t>8.2. Порядок предоставления гарантий и компенсаций, установленных настоящим Положением, устанавливается нормативными правовыми актами Администрации муниципального образования поселок Ханымей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aps/>
      <w:spacing w:val="1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pacing w:val="20"/>
    </w:rPr>
  </w:style>
  <w:style w:type="character" w:styleId="Style17">
    <w:name w:val="Тема примечания Знак"/>
    <w:qFormat/>
    <w:rPr>
      <w:b/>
      <w:bCs/>
      <w:spacing w:val="2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spacing w:before="1200" w:after="0"/>
      <w:jc w:val="center"/>
    </w:pPr>
    <w:rPr>
      <w:caps/>
      <w:spacing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pacing w:val="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pacing w:val="0"/>
    </w:rPr>
  </w:style>
  <w:style w:type="paragraph" w:styleId="Style20">
    <w:name w:val="Дата постановления"/>
    <w:basedOn w:val="Normal"/>
    <w:next w:val="Normal"/>
    <w:qFormat/>
    <w:pPr>
      <w:tabs>
        <w:tab w:val="clear" w:pos="708"/>
        <w:tab w:val="left" w:pos="7796" w:leader="none"/>
      </w:tabs>
      <w:spacing w:before="120" w:after="0"/>
      <w:jc w:val="center"/>
    </w:pPr>
    <w:rPr>
      <w:spacing w:val="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pacing w:val="0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Ze84rO</dc:creator>
  <dc:description/>
  <cp:keywords/>
  <dc:language>en-US</dc:language>
  <cp:lastModifiedBy>Специалист</cp:lastModifiedBy>
  <cp:lastPrinted>2018-12-21T09:58:00Z</cp:lastPrinted>
  <dcterms:modified xsi:type="dcterms:W3CDTF">2018-12-21T05:07:00Z</dcterms:modified>
  <cp:revision>213</cp:revision>
  <dc:subject/>
  <dc:title>                                        </dc:title>
</cp:coreProperties>
</file>