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"/>
        <w:gridCol w:w="5146"/>
        <w:gridCol w:w="441"/>
        <w:gridCol w:w="1402"/>
      </w:tblGrid>
      <w:tr>
        <w:trPr>
          <w:trHeight w:val="315" w:hRule="atLeast"/>
        </w:trPr>
        <w:tc>
          <w:tcPr>
            <w:tcW w:w="3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6989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 xml:space="preserve">Приложение 1 </w:t>
              <w:br/>
              <w:t xml:space="preserve">к Решению Собрания депутатов </w:t>
              <w:br/>
              <w:t xml:space="preserve">муниципального образования поселок Ханымей </w:t>
              <w:br/>
              <w:t>от _____ _____________ 2019 года № ______</w:t>
            </w:r>
          </w:p>
        </w:tc>
      </w:tr>
      <w:tr>
        <w:trPr>
          <w:trHeight w:val="315" w:hRule="atLeast"/>
        </w:trPr>
        <w:tc>
          <w:tcPr>
            <w:tcW w:w="3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6989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6989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6989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89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5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5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 xml:space="preserve">Доходы бюджета поселка на 2019 год 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3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3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 xml:space="preserve">Наименование групп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подгрупп и статей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0.00000.00.0000.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4 02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1.00000.00.0000.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5 18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1.02000.01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5 182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1.02010.01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5 06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1.02030.01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22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3.00000.00.0000.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4 45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3.02000.01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4 45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3.02230.01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 323</w:t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3.02231.01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 323</w:t>
            </w:r>
          </w:p>
        </w:tc>
      </w:tr>
      <w:tr>
        <w:trPr>
          <w:trHeight w:val="31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3.02240.01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6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3.02241.01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6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3.02250.01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 705</w:t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3.02251.01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 705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3.02260.01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-594</w:t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3.02261.01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-59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5.00000.00.0000.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5.03000.01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5.03010.01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6.00000.00.0000.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 26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6.01000.00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505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6.01030.10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6.06000.00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76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6.06030.00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Земельный налог с организац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69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6.06033.10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69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6.06040.00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Земельный налог с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66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6.06043.10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8.00000.00.0000.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ГОСУДАРСТВЕННАЯ ПОШЛ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38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8.04000.01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3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8.04020.01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8.07000.01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8.07170.01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8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08.07175.01.0000.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11.00000.00.0000.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 300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 11 05000 00 0000 12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 10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 11 05070 00 0000 12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 10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 11 05075 10 0000 12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 108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11.09000.00.0000.12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92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11.09040.00.0000.12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92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11.09045.10.0000.12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92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13.00000.00.0000.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13.02000.00.0000.13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Доходы от компенсации затрат государ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13.02990.00.0000.13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13.02995.10.0000.13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68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 14 02000 00 0000 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54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 14 02050 10 0000 4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54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 14 02053 10 0000 4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16.00000.00.0000.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ШТРАФЫ, САНКЦИИ, ВОЗМЕЩЕНИЕ УЩЕРБ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5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16.90000.00.0000.14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52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.16.90050.10.0000.14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.00.00000.00.0000.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74 84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.02.00000.00.0000.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75 62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.02.10000.00.0000.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80 05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pacing w:val="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0"/>
              </w:rPr>
              <w:t>2.02.15001.00.0000.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70 384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pacing w:val="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0"/>
              </w:rPr>
              <w:t>2.02.15001.10.0000.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70 384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.02.15002.00.0000.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9 16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.02.15002.10.0000.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9 16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.02.19.999.10.0000.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Прочие дотации бюджетам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.02.30000.00.0000.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565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pacing w:val="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0"/>
              </w:rPr>
              <w:t>2.02.30024.00.0000.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.02.30024.10.0000.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.02.35118.00.0000.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56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.02.35118.10.0000.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.02.40000.00.0000.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95 004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.02.40014.00.0000.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384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pacing w:val="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0"/>
              </w:rPr>
              <w:t>2.02.40014.10.0000.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384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.02.49999.00.0000.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94 62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.02.49999.10.0000.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94 62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.07.05030.10.0000.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5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.19.00000.00.0000.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-831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.19.00000.10.0000.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-831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2.19.60010.10.0000.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-831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pacing w:val="0"/>
              </w:rPr>
              <w:t>ИТОГО ДО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pacing w:val="0"/>
              </w:rPr>
              <w:t>198 868</w:t>
            </w:r>
          </w:p>
        </w:tc>
      </w:tr>
    </w:tbl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5424"/>
        <w:gridCol w:w="1843"/>
        <w:gridCol w:w="467"/>
        <w:gridCol w:w="276"/>
      </w:tblGrid>
      <w:tr>
        <w:trPr>
          <w:trHeight w:val="315" w:hRule="atLeast"/>
        </w:trPr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726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иложение 6</w:t>
              <w:br/>
              <w:t xml:space="preserve">к Решению Собрания депутатов </w:t>
              <w:br/>
              <w:t xml:space="preserve">муниципального образования поселок Ханымей </w:t>
              <w:br/>
              <w:t>от ____ _____________ 2019 года № _______</w:t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726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726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726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726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77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77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Источники внутреннего финансирования дефицита                                                                                                                                                 бюджета поселка  на 2019 год</w:t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5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spacing w:val="0"/>
              </w:rPr>
            </w:pPr>
            <w:r>
              <w:rPr>
                <w:rFonts w:cs="Arial CYR" w:ascii="Liberation Serif" w:hAnsi="Liberation Serif"/>
                <w:spacing w:val="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тыс. руб.</w:t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5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 xml:space="preserve">Код группы, подгруппы, </w:t>
              <w:br/>
              <w:t>статьи и вида источников внутреннего финансирования дефицитов бюджетов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мма</w:t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pacing w:val="0"/>
              </w:rPr>
              <w:t>01 00 00 00 00 0000 00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0"/>
              </w:rPr>
              <w:t>9 291</w:t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pacing w:val="0"/>
              </w:rPr>
              <w:t>01 05 00 00 00 0000 00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0"/>
              </w:rPr>
              <w:t>9 291</w:t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 05 02 01 10 0000 51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-198 868</w:t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 05 02 01 10 0000 61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08 159</w:t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</w:tbl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tbl>
      <w:tblPr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43"/>
        <w:gridCol w:w="77"/>
        <w:gridCol w:w="5735"/>
        <w:gridCol w:w="1701"/>
        <w:gridCol w:w="142"/>
        <w:gridCol w:w="182"/>
        <w:gridCol w:w="239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899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иложение 7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899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к Решению Собрания депутатов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899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ого образования поселок Ханымей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899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pacing w:val="0"/>
              </w:rPr>
              <w:t xml:space="preserve">                                                                      </w:t>
            </w:r>
            <w:r>
              <w:rPr>
                <w:rFonts w:cs="Liberation Serif" w:ascii="Liberation Serif" w:hAnsi="Liberation Serif"/>
                <w:spacing w:val="0"/>
              </w:rPr>
              <w:t>от _____ _____________ 2019 года № _____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563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Распределение бюджетных ассигнований  по разделам и подразделам классификации расходов местного бюджета  на 2019 год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тыс. руб.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зде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раздел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мма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48 530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229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3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 068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515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17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5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 298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60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5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60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 288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38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4</w:t>
            </w:r>
          </w:p>
        </w:tc>
        <w:tc>
          <w:tcPr>
            <w:tcW w:w="5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0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26 648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 618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</w:t>
            </w:r>
          </w:p>
        </w:tc>
        <w:tc>
          <w:tcPr>
            <w:tcW w:w="5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94 333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9 992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834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9 644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864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407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5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олодежная политик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7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2 637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Культур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637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5 831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95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5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 436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7 925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925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изическая культур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08 159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208 159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tbl>
      <w:tblPr>
        <w:tblW w:w="10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56"/>
        <w:gridCol w:w="253"/>
        <w:gridCol w:w="182"/>
        <w:gridCol w:w="57"/>
        <w:gridCol w:w="432"/>
        <w:gridCol w:w="38"/>
        <w:gridCol w:w="174"/>
        <w:gridCol w:w="393"/>
        <w:gridCol w:w="96"/>
        <w:gridCol w:w="421"/>
        <w:gridCol w:w="192"/>
        <w:gridCol w:w="766"/>
        <w:gridCol w:w="187"/>
        <w:gridCol w:w="39"/>
        <w:gridCol w:w="850"/>
        <w:gridCol w:w="69"/>
        <w:gridCol w:w="1207"/>
        <w:gridCol w:w="137"/>
        <w:gridCol w:w="352"/>
      </w:tblGrid>
      <w:tr>
        <w:trPr>
          <w:trHeight w:val="25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812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иложение № 8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812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к Решению Собранию депутатов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812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ого образования поселок Ханымей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812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т _____ ____________ года № ______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2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979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ка на 2019 год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11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11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именование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Вид расходов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мм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201 39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3 79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сновное мероприятие "Организация учета и содержания муниципального имущества"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 07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в области формирования и управления муниципальным имуществом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49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49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жбюджетные трансферты на мероприятия по повышению доступности приоритетных объектов, внутриквартирного пространства, а также мест общего пользования к потребностям инвалидов и других маломобильных групп насел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2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2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2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35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34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0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5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сновное мероприятие "Взаимодействие органов местного самоуправления с населением, организациями и общественными объединениями"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44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ры по обеспечению взаимодействия с населением, организациями и общественными объединениям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6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5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емии и гранты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5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Единовременные денежные выплаты, связанные с наградами, Почетными грамотами Главы муниципального образова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3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Единовременные денежные выплаты, связанные с присуждением премии Главы муниципального образова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4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3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сновное мероприятие "Мероприятия, направленные на создание безопасной жизнедеятельности населения"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 28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, направленные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03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3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пожарной безопасности в муниципальном образовани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3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7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3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сновное мероприятие "Обеспечение условий для развития субъектов малого и среднего предпринимательства"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3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комплекса мер по развитию малого и среднего предпринимательст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7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F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6 95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F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 60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F3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6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5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 60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F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4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F3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96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5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4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09 32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сновное мероприятие "Поддержка жилищно-коммунального комплекса"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47 70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обеспечение функций казенных учрежд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86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86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инансовое 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9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9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благоустройств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 96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 54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4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поселен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5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5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поселений в организации благоустройства посел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инансовое 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инансовое обеспечение мероприятий по благоустройств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66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3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66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Компенсация выпадающих доходов организациям, предоставляющим населению бытовые услуги по тарифам, не обеспечивающим возмещение издерже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33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3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33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очие мероприятия в области жилищно-коммунального хозяйст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3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благоустройству дворовых и общественных территорий, включенных в муниципальные программы по благоустройству территор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4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шение отдельных вопросов местного значения в области формирования и управления муниципальным имуществом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5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5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содержанию объектов благоустройства, находящихся в муниципальной собственност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65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6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65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капитальному ремонту многоквартирных жилых дом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42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6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42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благоустройству дворовых и общественных территорий, включенных в муниципальные программы по благоустройству территор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4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шение отдельных вопросов местного значения в области формирования и управления муниципальным имуществом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содержанию объектов благоустройства, находящихся в муниципальной собственност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0"/>
              </w:rPr>
              <w:t>S1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6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капитальному ремонту многоквартирных жилых дом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3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6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3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сновное мероприятие "Осуществление дорожной деятельности"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26 6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 19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05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 19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 53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 53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35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5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35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4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5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4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F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35 00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благоустройству дворовых и общественных территорий, включенных в муниципальные программы по благоустройству территор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F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4 45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F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2 95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F2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4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49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благоустройству дворовых и общественных территорий, включенных в муниципальные программы по благоустройству территор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F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5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F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3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F2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4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Подпрограмма "Развитие социальной сферы"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21 20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сновное мероприятие "Содействие духовно-нравственному воспитанию, развитию социальной активности и самореализации молодежи"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40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, направленных на повышение эффективности реализации молодежной политик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сновное мероприятие "Развитие сферы культуры"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2 47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роприятия, направленные на финансовое обеспечение исполнения Указов Президента Российской Федераци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 50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бюджетным учреждениям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 50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роприятия по развитию культуры и искусст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деятельности учреждений культуры (музеи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95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бюджетным учреждениям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3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95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сновное мероприятие "Развитие физической культуры и спорта"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7 92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в сфере физической культуры и массового спорт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бюджетным учреждениям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2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2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3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2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деятельности учреждений в области физической культуры и спорт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39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бюджетным учреждениям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33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39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сновное мероприятие "Выплаты отдельным категориям граждан, установленные нормативными правовыми актами"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39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Выплаты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9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2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9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7 07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7 07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Глава муниципального образова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 54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22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выплаты населению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6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3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8 33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8 35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 4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выплаты населению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6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89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сполнение судебных акт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3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5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03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03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поселений в сфере осуществления закупок товаров, работ, услуг для обеспечения муниципальных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7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7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поселений в области градостроительной деятельност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3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3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муниципального района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30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6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3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1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3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Непрограммные расход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6 76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Расходы, не отнесенные к муниципальным программам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6 76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за счет средств резервного фонда Администрации Пуровского район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 3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1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 3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поселений по проведению внешнего муниципального финансового контрол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инансовое обеспечение подготовки и проведения муниципальных выбор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50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пециальные расходы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50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роприятия в рамках реализации бюджетных инициатив гражда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3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3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зервный фонд местной администраци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зервные средства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00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0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1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инансовое обеспечение подготовки и проведения муниципальных выбор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пециальные расход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пециальные расход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08 15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ВСЕГО: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208 15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tbl>
      <w:tblPr>
        <w:tblW w:w="1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11"/>
        <w:gridCol w:w="101"/>
        <w:gridCol w:w="709"/>
        <w:gridCol w:w="322"/>
        <w:gridCol w:w="387"/>
        <w:gridCol w:w="513"/>
        <w:gridCol w:w="195"/>
        <w:gridCol w:w="426"/>
        <w:gridCol w:w="421"/>
        <w:gridCol w:w="146"/>
        <w:gridCol w:w="314"/>
        <w:gridCol w:w="460"/>
        <w:gridCol w:w="76"/>
        <w:gridCol w:w="620"/>
        <w:gridCol w:w="89"/>
        <w:gridCol w:w="1134"/>
        <w:gridCol w:w="72"/>
        <w:gridCol w:w="81"/>
        <w:gridCol w:w="239"/>
        <w:gridCol w:w="239"/>
      </w:tblGrid>
      <w:tr>
        <w:trPr>
          <w:trHeight w:val="255" w:hRule="atLeast"/>
        </w:trPr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485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иложение 9</w:t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985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к Решению Собранию депутатов</w:t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985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ого образования поселок Ханымей</w:t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985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eastAsia="Liberation Serif" w:cs="Liberation Serif" w:ascii="Liberation Serif" w:hAnsi="Liberation Serif"/>
                <w:spacing w:val="0"/>
              </w:rPr>
              <w:t xml:space="preserve"> </w:t>
            </w:r>
            <w:r>
              <w:rPr>
                <w:rFonts w:cs="Liberation Serif" w:ascii="Liberation Serif" w:hAnsi="Liberation Serif"/>
                <w:spacing w:val="0"/>
              </w:rPr>
              <w:t>от _____ _______________  2019 года № ______</w:t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1001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Ведомственная структура расходов бюджета поселка на 2019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pacing w:val="0"/>
              </w:rPr>
            </w:pPr>
            <w:r>
              <w:rPr>
                <w:rFonts w:cs="Liberation Serif" w:ascii="Liberation Serif" w:hAnsi="Liberation Serif"/>
                <w:bCs/>
                <w:spacing w:val="0"/>
              </w:rPr>
              <w:t>тыс.руб.</w:t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pacing w:val="0"/>
              </w:rPr>
            </w:pPr>
            <w:r>
              <w:rPr>
                <w:rFonts w:cs="Liberation Serif" w:ascii="Liberation Serif" w:hAnsi="Liberation Serif"/>
                <w:bCs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именовани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0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0"/>
              </w:rPr>
              <w:t>Подраздел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мма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Собрание депутатов муниципального образования поселок Ханыме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03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ЩЕГОСУДАРСТВЕННЫЕ ВОПРОС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3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3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епрограммные расход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3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, не отнесенные к муниципальным программа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3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поселений по проведению внешнего муниципального финансового контрол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Администрация муниципального образования поселок Ханыме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208 056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ЩЕГОСУДАРСТВЕННЫЕ ВОПРОС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8 42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229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229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229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229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Глава муниципального образ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229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229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 06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 06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 06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 06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5 44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8 352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 423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сполнение судебных актов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2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Уплата налогов, сборов и иных платежей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3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03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03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поселений в сфере осуществления закупок товаров, работ, услуг для обеспечения муниципальных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72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72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поселений в области градостроительной деятельно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3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3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22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муниципального района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3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4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30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4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51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епрограммные расход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51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, не отнесенные к муниципальным программа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51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инансовое обеспечение подготовки и проведения муниципальных выбор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50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пециальные расходы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0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50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инансовое обеспечение подготовки и проведения муниципальных выбор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пециальные расходы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0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зервные фонд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1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епрограммные расход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1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, не отнесенные к муниципальным программа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1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зервный фонд местной администр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1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зервные средства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00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1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ругие общегосударственные вопрос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 29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 29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 293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Организация учета и содержания муниципального имуществ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 84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в области формирования и управления муниципальным имущество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49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4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49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351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34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Уплата налогов, сборов и иных платежей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00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Взаимодействие органов местного самоуправления с населением, организациями и общественными объединениями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4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ры по обеспечению взаимодействия с населением, организациями и общественными объединения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6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5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емии и гранты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Единовременные денежные выплаты, связанные с наградами, Почетными грамотами Главы муниципального образ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Единовременные денежные выплаты, связанные с присуждением премии Главы муниципального образ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4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3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ЦИОНАЛЬНАЯ ОБОРО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6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обилизационная и вневойсковая подготовк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6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6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6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6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6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34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11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28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пожарной безопасно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3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3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3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Мероприятия, направленные на создание безопасной жизнедеятельности населени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3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пожарной безопасности в муниципальном образован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3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70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Мероприятия, направленные на создание безопасной жизнедеятельности населени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, направленные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03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ЦИОНАЛЬНАЯ ЭКОНОМИК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 64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рожное хозяйство (дорожные фонды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 61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 61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 61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Осуществление дорожной деятельности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 61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1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1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0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 192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05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 192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 53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4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 53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35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5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35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1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4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1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4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5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4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Обеспечение условий для развития субъектов малого и среднего предпринимательств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комплекса мер по развитию малого и среднего предпринимательств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7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ЖИЛИЩНО-КОММУНАЛЬНОЕ ХОЗЯЙСТВ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4 333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Жилищное хозяйств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9 992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 591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 95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F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 95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22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F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 609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Уплата налогов, сборов и иных платежей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F3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6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 609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22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F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9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4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Уплата налогов, сборов и иных платежей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F3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96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4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 634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Поддержка жилищно-коммунального комплекс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 634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инансовое обеспечение мероприятий по капитальному ремонту многоквартирных дом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94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6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94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инансовое обеспечение мероприятий по капитальному ремонту многоквартирных дом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шение отдельных вопросов местного значения в области формирования и управления муниципальным имущество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51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6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51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капитальному ремонту многоквартирных жилых дом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6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42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62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42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шение отдельных вопросов местного значения в области формирования и управления муниципальным имущество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6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капитальному ремонту многоквартирных жилых дом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6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34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62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34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епрограммные расход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 401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, не отнесенные к муниципальным программа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 401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за счет средств резервного фонда Администрации Пуровского райо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1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 31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15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 31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зервный фонд местной администр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3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00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3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Коммунальное хозяйств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834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834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834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Поддержка жилищно-коммунального комплекс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834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22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поселен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5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5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Компенсация выпадающих доходов организациям, предоставляющим населению бытовые услуги по тарифам, не обеспечивающим возмещение издерже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339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3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339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очие мероприятия в области жилищно-коммунального хозяйств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3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Благоустройств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9 644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9 37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9 37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Поддержка жилищно-коммунального комплекс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 37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благоустройств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 962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 54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7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414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поселений в организации благоустройства посе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инансовое обеспечение мероприятий по благоустройств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669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3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669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благоустройству дворовых и общественных территорий, включенных в муниципальные программы по благоустройству территор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4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содержанию объектов благоустройства, находящихся в муниципальной собственно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65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6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65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благоустройству дворовых и общественных территорий, включенных в муниципальные программы по благоустройству территор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4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содержанию объектов благоустройства, находящихся в муниципальной собственно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6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6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6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F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5 00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благоустройству дворовых и общественных территорий, включенных в муниципальные программы по благоустройству территор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F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4 451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F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2 95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F2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4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493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благоустройству дворовых и общественных территорий, включенных в муниципальные программы по благоустройству территор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F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5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F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34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F2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4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епрограммные расход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9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, не отнесенные к муниципальным программа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9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роприятия в рамках реализации бюджетных инициатив граждан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9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9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ругие вопросы в области жилищно-коммунального хозяйств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864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864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864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Поддержка жилищно-коммунального комплекс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864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обеспечение функций казенных учрежден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864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864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РАЗОВАНИ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олодежная политик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социальной сфер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Содействие духовно-нравственному воспитанию, развитию социальной активности и самореализации молодежи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, направленных на повышение эффективности реализации молодежной политик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0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23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КУЛЬТУРА, КИНЕМАТОГРАФ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63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Культу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63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47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социальной сфер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47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Развитие сферы культур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47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роприятия, направленные на финансовое обеспечение исполнения Указов Президента Российской Федер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 50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бюджетным учреждениям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9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 50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роприятия по развитию культуры и искусств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деятельности учреждений культуры (музеи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95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бюджетным учреждениям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3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95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епрограммные расход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2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, не отнесенные к муниципальным программа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2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роприятия в рамках реализации бюджетных инициатив граждан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2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2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ОЦИАЛЬНАЯ ПОЛИТИК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 831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енсионное обеспечени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9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9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социальной сфер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9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Выплаты отдельным категориям граждан, установленные нормативными правовыми актами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9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Выплаты лицам, замещавшим муниципальные должности и должности муниципальной служб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9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9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ругие вопросы в области социальной политик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 436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 436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26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Организация учета и содержания муниципального имуществ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26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22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жбюджетные трансферты на мероприятия по повышению доступности приоритетных объектов, внутриквартирного пространства, а также мест общего пользования к потребностям инвалидов и других маломобильных групп насе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2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26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25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26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 21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 210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Глава муниципального образ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31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выплаты населению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318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892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выплаты населению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892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ИЗИЧЕСКАЯ КУЛЬТУРА И СПОР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92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изическая культу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92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92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социальной сфер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92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Развитие физической культуры и спорт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925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в сфере физической культуры и массового спор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2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2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бюджетным учреждениям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2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2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26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3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26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деятельности учреждений в области физической культуры и спор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3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39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бюджетным учреждениям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3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397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бюджетным учреждениям</w:t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03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rPr>
                <w:rFonts w:ascii="Liberation Serif" w:hAnsi="Liberation Serif" w:cs="Arial"/>
                <w:spacing w:val="0"/>
              </w:rPr>
            </w:pPr>
            <w:r>
              <w:rPr>
                <w:rFonts w:cs="Arial" w:ascii="Liberation Serif" w:hAnsi="Liberation Serif"/>
                <w:spacing w:val="0"/>
              </w:rPr>
              <w:t>833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08 159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208 159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</w:r>
          </w:p>
        </w:tc>
      </w:tr>
    </w:tbl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sectPr>
      <w:footerReference w:type="default" r:id="rId2"/>
      <w:type w:val="nextPage"/>
      <w:pgSz w:w="11906" w:h="16838"/>
      <w:pgMar w:left="1418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7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</w:rPr>
  </w:style>
  <w:style w:type="paragraph" w:styleId="Xl86">
    <w:name w:val="xl86"/>
    <w:basedOn w:val="Normal"/>
    <w:qFormat/>
    <w:pPr>
      <w:spacing w:before="280" w:after="280"/>
      <w:jc w:val="right"/>
    </w:pPr>
    <w:rPr>
      <w:spacing w:val="0"/>
      <w:sz w:val="22"/>
      <w:szCs w:val="22"/>
    </w:rPr>
  </w:style>
  <w:style w:type="paragraph" w:styleId="Xl87">
    <w:name w:val="xl87"/>
    <w:basedOn w:val="Normal"/>
    <w:qFormat/>
    <w:pP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</w:rPr>
  </w:style>
  <w:style w:type="paragraph" w:styleId="Xl105">
    <w:name w:val="xl105"/>
    <w:basedOn w:val="Normal"/>
    <w:qFormat/>
    <w:pPr>
      <w:spacing w:before="280" w:after="280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pacing w:val="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pacing w:val="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pacing w:val="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pacing w:val="0"/>
    </w:rPr>
  </w:style>
  <w:style w:type="paragraph" w:styleId="Xl113">
    <w:name w:val="xl113"/>
    <w:basedOn w:val="Normal"/>
    <w:qFormat/>
    <w:pPr>
      <w:spacing w:before="280" w:after="280"/>
      <w:jc w:val="right"/>
    </w:pPr>
    <w:rPr>
      <w:spacing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pacing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pacing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pacing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pacing w:val="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pacing w:val="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pacing w:val="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pacing w:val="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pacing w:val="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spacing w:val="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pacing w:val="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pacing w:val="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pacing w:val="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37">
    <w:name w:val="xl137"/>
    <w:basedOn w:val="Normal"/>
    <w:qFormat/>
    <w:pPr>
      <w:spacing w:before="280" w:after="280"/>
      <w:jc w:val="right"/>
    </w:pPr>
    <w:rPr>
      <w:spacing w:val="0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b/>
      <w:bCs/>
      <w:spacing w:val="0"/>
    </w:rPr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right"/>
      <w:textAlignment w:val="center"/>
    </w:pPr>
    <w:rPr>
      <w:spacing w:val="0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b/>
      <w:bCs/>
      <w:spacing w:val="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08:00Z</dcterms:created>
  <dc:creator>Ze84rO</dc:creator>
  <dc:description/>
  <cp:keywords/>
  <dc:language>en-US</dc:language>
  <cp:lastModifiedBy>Специалист</cp:lastModifiedBy>
  <cp:lastPrinted>2019-06-11T11:45:00Z</cp:lastPrinted>
  <dcterms:modified xsi:type="dcterms:W3CDTF">2019-08-28T15:46:00Z</dcterms:modified>
  <cp:revision>90</cp:revision>
  <dc:subject/>
  <dc:title>                                        </dc:title>
</cp:coreProperties>
</file>